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 общения в 3 классе 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дьте вежливы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ить и закрепить знания учащихся о вежливости в различных жизненных ситуациях и применении вежливых слов в эти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 Учить детей употреблять различные словесные формы веж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  Прививать этические нормы повед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презентация , толковый словарь русского языка С.И.Ожегова, рассказ  «Приключения Незнайки и его друзей», пословицы о вежливости, конверты,  сочинения детей на тему «Мой вежливый поступок»,  песня Б. Савельева «Если добрый ты» из мультфильма «День рождения кота Леопольда», карта городов России, карточки с рассыпавшимися пословицами, карточки с качествам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учащимся стихотворения «Вежливый сл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л слон на лесную доро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 муравью на но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жл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 мурав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шь и ты наступить на м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стихотворение так названо? Помогла ли вежливость слона муравью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Кто догадался,  о чем пойдёт речь на занятии? (ответы детей) </w:t>
      </w:r>
      <w:r>
        <w:rPr>
          <w:b/>
          <w:i/>
          <w:sz w:val="28"/>
          <w:szCs w:val="28"/>
        </w:rPr>
        <w:t>1 слайд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прожить без вежливост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, что значит быть вежливым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поработать в группе   с  Толковым  словарём  С. И. Ожегова и найти  в нём значение слова «вежливость», но,  прежде чем вы приступите к заданию, давайте вспомним,  как работать в группе, какие правила работы в группе вы знает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«Правила работы в группе» (2 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вспомнили правила работы в группе, а теперь, следуя этим правилам,  найдите значение слова «вежлив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жливость – одно из важнейших качеств воспитанного человека. (3 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человека вы считаете вежливым?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да ли человека, который знает все-все слова, можно назвать воспитанным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давайте поработаем с карточкой,  на которой написаны качества человека. Выберете и отметьте знаком «+»  те качества, которые относятся к воспитанному человек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групп по карточк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проверим, какие качества  воспитанного человека вы наш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теперь я  предлагаю вам послушать отрывок из повести Н. Носова «Приключения Незнайки и его друзей» - </w:t>
      </w:r>
      <w:r>
        <w:rPr>
          <w:sz w:val="28"/>
          <w:szCs w:val="28"/>
          <w:u w:val="single"/>
        </w:rPr>
        <w:t>показать книгу</w:t>
      </w:r>
      <w:r>
        <w:rPr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>4 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езнайка долго лежал с закрытыми глазами, навострив уши. Наконец он приоткрыл один глаз и увидел склонившуюся к нему головку голубоглазой Малышки. Малышка приветливо улыбнулась. Незнайка хотел что-то сказать, но Малышка приложила к его губам пальчик и сказа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чите, молчите! Вы должны лежать смирно, пока я не позову врача. Как ваше им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знай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меня зовут Синеглаз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рошее имя,- одобрил Незнай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чень рада, что Вам оно понравилось. Вы, видно, воспитанный малыш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му Синеглазка назвала Незнайку воспитанным мальчиком? 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ебольшую сценку, которая называется   «Вежлив Витя или нет?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Инсценировка де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>  Малыша обидел Вит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школою в строю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Витя просит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Извинит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шибку призна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>   На урок пришел учител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л на стол журна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ом Вит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>    Извин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много опозда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 Тихомиров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а карте город Пс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  Извинит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 уроку не гот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   Мы поспорили с Наташ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жлив Витя или н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ритесь в споре наш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шлите нам отв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ботайте в группах и напишите, пожалуйста, ответ на вопрос учителя «Вежлив Витя или нет?»  Не забывайте о правилах работы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. (Человек, который всегда говорит красивыми, вежливыми словами, не всегда совершает хорошие поступ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м была ошибка Ви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шибка Вити была в том, что он не подготовился к уроку, подвёл учителя, подвёл самого себя, заранее не предупредил о том, что не готов к уро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жливость и умение вести себя зависят от общего развития человека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 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Вы живете среди людей. Каждый ваш поступок, каждое ваше желание отражается на людях. Знайте, что существует граница между тем, что вам хочется, и тем, что мож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каждой группе я предлагаю собрать рассыпавшуюся пословицу о вежливости и объяснить её 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 - Учись доброму – дурное на ум не пойдёт  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 - Ласковое слово лучше мягкого пирога            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- Жизнь дана на добрые дела                                         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 группа - Про доброе дело  говори сме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проверим, что у вас получилось. Называйте пословицу и объясните нам всем, пожалуйста, её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отдохнуть и отгадать весёлые загадки. Эти загадки особенные. Если учат добру и вежливости, то в ответ надо хором сказать: «Это я, это я, это все мои друзья!» и встать. Будьте внимательны, слушайте, не отвлекайтесь, нужные слова вовремя произносите, а на вредную загадку – молчите и сидите. (</w:t>
      </w:r>
      <w:r>
        <w:rPr>
          <w:b/>
          <w:i/>
          <w:sz w:val="28"/>
          <w:szCs w:val="28"/>
        </w:rPr>
        <w:t>5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то из вас, проснувшись бод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 добрым утром!» скажет твёрдо? - (Вст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то из вас, скажите, брат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ывает умываться? – (Сидя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 кого у вас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ка, книжки и тетрадки? – (Вс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из вас молчит, как ры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доброго «спасибо»? – (Сидят)</w:t>
      </w:r>
    </w:p>
    <w:p>
      <w:pPr>
        <w:pStyle w:val="Normal"/>
        <w:jc w:val="both"/>
        <w:rPr/>
      </w:pPr>
      <w:r>
        <w:rPr>
          <w:sz w:val="28"/>
          <w:szCs w:val="28"/>
        </w:rPr>
        <w:t>5. Кто из вас в трамвае тес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упает старшим место? – (Встают)</w:t>
      </w:r>
    </w:p>
    <w:p>
      <w:pPr>
        <w:pStyle w:val="Normal"/>
        <w:jc w:val="both"/>
        <w:rPr/>
      </w:pPr>
      <w:r>
        <w:rPr>
          <w:sz w:val="28"/>
          <w:szCs w:val="28"/>
        </w:rPr>
        <w:t>6.  Кто быть вежливым жел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ей не обижает? – Вс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ько к вежливому, воспитанному и доброму человеку окружающие люди относятся чаще всего по-доброму. Такого человека любят и уважают. У него всегда будут друзья, с которыми не будет скучно. А, впрочем, вежливому человеку и скучать некогда. Он всегда найдет себе занятие или дело. Как вы думаете, чем может заняться вежливый человек? (Помогать взрослым, убирать дом, поливать цветы, ухаживать за домашними животными, чистить обувь, ходить в магазин, играть с младшими, заботиться о близких, многое друг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лушайте  стихотворение С. Маршака «Ежели вы вежливы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й чтец -                  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ли вы вежлив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 совести не глух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есто без протеста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упите старух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й чтец -                 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ли вы вежлив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уше, а не для вид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оллейбус вы поможе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обраться инвалид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-й чтец -                 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ли вы вежлив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идя на урок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удите с товарищ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щать, как две соро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-й чтец -                     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ли вы вежлив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жете вы мам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мощь ей предложи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просьбы, то есть с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- чтец -                      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ли вы вежлив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в разговоре с т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дедушкой, и с бабушк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их не перебьё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- чтец -                       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ли вы вежлив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у, кто послабе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будете защитник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 сильным не робе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что в нашем классе есть ребята, которые совершают вежливые поступки. Об этих поступках расскажут нам друзья эти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 Чтение учащимися собственных сочинений на тему «Мой самый вежливый поступ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как вы думаете, можно ли считать такие поступки хорошими, вежливыми?   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О каких словах, о каких поступках  мы сегодня говорил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кто-нибудь из вас почувствовал в себе, что он стал сегодня немного добрее, вежливее к окружающим нас людям и впредь будет совершать хорошие поступ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д тем, как нам расстать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йти всем по дела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тся нам попрощать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елав при этом ва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добрыми вы бы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 волшебных не забы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добрыми слов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ли вы с друзь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емся мы сейч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путь вам! В добрый ч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Б. Савельева «Если добрый ты» из мультфиль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нь рождения кота Леопольд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3:00Z</dcterms:created>
  <dc:creator>1</dc:creator>
  <dc:description/>
  <cp:keywords/>
  <dc:language>en-US</dc:language>
  <cp:lastModifiedBy>Bob Lee</cp:lastModifiedBy>
  <cp:lastPrinted>2016-03-04T01:38:00Z</cp:lastPrinted>
  <dcterms:modified xsi:type="dcterms:W3CDTF">2019-11-03T11:30:00Z</dcterms:modified>
  <cp:revision>17</cp:revision>
  <dc:subject/>
  <dc:title>             Классный час  «Поговорим о вежливости»</dc:title>
</cp:coreProperties>
</file>