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окружающего  мира в 3 классе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«Моя Родина»</w:t>
      </w:r>
    </w:p>
    <w:p>
      <w:pPr>
        <w:pStyle w:val="TextBody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сширение и углубление знаний и представлений детей о своей малой родине.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ширить знания учащихся о родном посёлке через самостоятельный поиск информации;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ть воспитанию патриотических чувств (гордости за свой посёлок, любви к нему);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/>
          <w:sz w:val="28"/>
          <w:szCs w:val="28"/>
        </w:rPr>
        <w:t>развивать творческие способности детей через участие в проектной деятельности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/>
          <w:sz w:val="28"/>
          <w:szCs w:val="28"/>
        </w:rPr>
        <w:t>урок комплексного применения знаний и умений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создать условия для самостоятельного расширения знаний о нашей Родине.</w:t>
        <w:br/>
        <w:t>Подведение итогов проекта «Моя малая родина».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дачи: </w:t>
      </w:r>
      <w:r>
        <w:rPr>
          <w:rFonts w:cs="Times New Roman"/>
          <w:sz w:val="28"/>
          <w:szCs w:val="28"/>
        </w:rPr>
        <w:t xml:space="preserve">создать условия для формирования понятия малая родина, Родина,  раскрыть  значение Родины в жизни человека; способствовать воспитанию любви к родному посёлку; продолжить развивать умение самостоятельно извлекать информацию из источников, выделять главное в тексте; воспитывать уважительное отношение  к  культуре  своего народа; развивать мышление, память, восприятие детей. 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едметные</w:t>
      </w:r>
      <w:r>
        <w:rPr>
          <w:rFonts w:cs="Times New Roman"/>
          <w:sz w:val="28"/>
          <w:szCs w:val="28"/>
        </w:rPr>
        <w:t>: знать название родной страны, своего посёлка, государственную символику, понятие слова «родина»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/>
          <w:sz w:val="28"/>
          <w:szCs w:val="28"/>
        </w:rPr>
        <w:t>: осознанно строить сообщения в устной форме, задавать вопросы, необходимые для организации собственной деятельности.</w:t>
      </w:r>
    </w:p>
    <w:p>
      <w:pPr>
        <w:pStyle w:val="TextBody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/>
          <w:sz w:val="28"/>
          <w:szCs w:val="28"/>
        </w:rPr>
        <w:t xml:space="preserve"> проявлять готовность и способность к саморазвитию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компьютер, проектор, физическая карта, выставка рисунков, презентация, фонограмма песни «Красно солнышко» (П.Аедоницкий-И.Шаферан), презентация.</w:t>
        <w:br/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ологическая карта урока.</w:t>
      </w:r>
    </w:p>
    <w:p>
      <w:pPr>
        <w:pStyle w:val="TextBody"/>
        <w:rPr/>
      </w:pPr>
      <w:r>
        <w:rPr/>
        <w:t> 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5387"/>
        <w:gridCol w:w="3827"/>
        <w:gridCol w:w="124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ы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ка</w:t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учающихся</w:t>
            </w:r>
          </w:p>
          <w:p>
            <w:pPr>
              <w:pStyle w:val="Style17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Style17"/>
              <w:spacing w:before="0" w:after="28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Самоопределение к деятельн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звенел звонок,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инается урок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меня все посмотрели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на место тихо сел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Подготовка обучающихся к активному и осознанному усвоению учебного материал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.Постановка проектной задач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лакат на доске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ебник русского языка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 1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>Начать наш урок я хочу со стихотворен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 xml:space="preserve">СТИХОТВОРЕНИЕ О РОДИНЕ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чём пойдёт речь на нашем уроке?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 уроке русского языка мы  с вами работали с текстом о родине. Это  текст такой замечательный , что я решила,  чтобы вы его вспомнили еще раз, и специально для этого я попросила приготовить вас учебники русского языка. Откройте их на странице79, упражнение 4. Давайте прочтём этот текст по цепоч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Закройте учебник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я должна у вас сейчас спросить? Какая же тема нашего урока?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>- Итак, тема нашего урока «Моя Родина»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читают стихотворение: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8"/>
                <w:szCs w:val="28"/>
              </w:rPr>
              <w:t>Я узнал, что у меня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ь огромная семья: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тропинка, и лесок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поле каждый колосок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чка, небо голубое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всё моё, родное!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х люблю на свете я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Родина моя!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одине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читают текст: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одина, родная земля... Что значит Родина для всех людей, живущих на земле. Один человек сказал, что Родина — это берёзка, стоящая в поле. Другой сказал, что это лицо его матери. Третий сказал, что это сад, выращенный им на месте, где никогда ничего не росло. Ещё один сказал, что Родина у него в сердце, но объяснить, что такое Родина, он не может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значит Родина?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бота на доск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 знаете, откуда произошло это слово? Слово «РОДИНА» произошло от древнего слова «РОД», которое обозначает группу людей, объединённых кровным родством. Каждый из нас потомок какого-нибудь древнего рода.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-бог славяно-русской мифологии, родоначальник жизни, дух предков. Покровитель семьи и дома. В честь этого бога и назван главный город племени россов- Родень (Родня). Также близкие по значению слова: родить, родители, родня, родословная, родина, народ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 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>-Ребята, давайте послушаем стихотворение Зои Александровой о Родине.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что- то я запуталась: Что значат слова «Родина бывает разная, но у всех она одна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>Посёлок Ардатов – это моя Родина. И страна Россия – это моя Родина. Как же так? Кто мне объяснит? (Понятия “малая” и “большая” Родина.)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называется наша большая Родина?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олодцы! Но как известно всем, большое начинается с малого, поэтому сейчас пойдёт речь о нашей малой родине. Мы с вами работали над проектом «Моя малая родина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 xml:space="preserve">-Пожалуй, нет такого уголка России, который не был чем- то знаменит. Для того, чтобы ответить на вопрос «Чем же привлекателен и знаменит наш посёлок?», вы проделали огромную работу. А что у нас получилось, мы с вами сейчас и расскажем.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йся (Денис Смирнов) читает стихотворение: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скажут слово «Родина»,</w:t>
              <w:br/>
              <w:t>Сразу в памяти встает</w:t>
              <w:br/>
              <w:t>Старый дом, в саду смородина,</w:t>
              <w:br/>
              <w:t>Толстый тополь у ворот,</w:t>
              <w:br/>
              <w:t>У реки –березка-скромница</w:t>
              <w:br/>
              <w:t>И ромашковый бугор.</w:t>
              <w:br/>
              <w:t>А другим, наверно, вспомнится</w:t>
              <w:br/>
              <w:t>Свой родной московский двор.</w:t>
              <w:br/>
              <w:t>В лужах первые кораблики,</w:t>
              <w:br/>
              <w:t>Где недавно был каток,</w:t>
              <w:br/>
              <w:t>И соседней ткацкой фабрики</w:t>
              <w:br/>
              <w:t>Громкий утренний гудок.</w:t>
              <w:br/>
              <w:t>Или степь, от маков красная,</w:t>
              <w:br/>
              <w:t>Золотая целина.</w:t>
              <w:br/>
              <w:t>Родина бывает разная,</w:t>
              <w:br/>
              <w:t>Но у всех она одна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 каждого человека есть свой маленький уголок – город, улица, дом, посёлок, где он родился. Это – его малая Родина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 множества таких маленьких уголков состоит наша общая большая Родина.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осс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ктуализация и проверка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>Начнём мы презентацию нашего проекта со стихотворения Ю.Иванченко. Я попрошу прочитать отрывок из этого стихотворения Ульяну.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д солнцем матери России, Теплом родной земли согрет, Среди полей, под небом синим Стоит Ардатов сотни лет. Живи и помни, мой Ардатов, Живи и помни, мой народ,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воей истории богатой 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уша российская живёт.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 3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 4-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убрика «Ардатов»  — посёлок мой родной»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Из истории возникновения посёлка.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Мой детский сад.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Где я провожу свободное время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убрика «Чтобы помнили...»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МЯТНЫЕ МЕСТА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>1)Памятники Героям 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>2)  Памятник павшим воинам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Рубрика «Как прекрасен этот мир»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ВОПИСНЫЙ УГОЛОК ПРИРОДЫ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>
                <w:rFonts w:cs="Times New Roman"/>
                <w:sz w:val="28"/>
                <w:szCs w:val="28"/>
              </w:rPr>
              <w:t>1)Наша река Леметь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>
                <w:rFonts w:cs="Times New Roman"/>
                <w:sz w:val="28"/>
                <w:szCs w:val="28"/>
              </w:rPr>
              <w:t>2) Наша рощ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рвичное осмысление и закрепление знаний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культ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инутка</w:t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арта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ебник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бота в парах,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аблички с пословицами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арта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с вами рассказали о малой родине. Но всех нас объединяет ёще и большая Родина …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мотрите на карту России, что вы можете сказать о своей Родине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аздо больше вы можете узнать сами, помощник – учебник (с.101). 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мотрите на рисунок в учебнике. Прочитайте название текста. Как вы думаете, о чем говорится в рассказе? (Предположения детей.)</w:t>
              <w:br/>
              <w:t>– Давайте узнаем, о чем говорится в текст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текста с. 100-101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та с текстом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какой стране папа был в командировке? 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ой очень важный вывод сделали вы для себя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же значит слово “чужбина”?</w:t>
              <w:br/>
              <w:t>– А вы скучаете, если надолго уезжаете из дома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увство привязанности к родному дому, родным местам и Отчизне свойственно любому культурному и порядочному человеку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 еще называют Родину? (Выслушиваются ответы учеников.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прочитаем главную мысль в учебнике и проверим, совпадает ли она с нашей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в группах «Собери пословицу”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йчас все отдохнули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новая забота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ужно сделать на «отлично»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ную работу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вспомним пословицы о Родине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мотрите на карту. Россия– самая большая страна на свете. Ни одно государство не имеет такой большой территории и такой длинной границы. Более 140 народов живут на территории Росси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ницы проходят по суше и по воде. Никакая даже самая сильная птица не смогла бы быстро преодолеть такие расстояния. Только вдоль сухопутной границы ей пришлось бы лететь не меньше двух месяцев. А вдоль морских – в два раза дольше. Ей повстречались бы 16 разных стран – столько соседей у Росси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богатая страна. В ее кладовых – несметные сокровища леса, города, села, звери, птицы, полезные ископаемые и многое другое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 страна – это не только лес, поле, города, села. Это – государство. Каждое государство имеет свои символы – знаки, по которым узнают страну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вместе сейчас их вспомним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текста учебника “О чем рассказал папа”. Рассматривание иллюстрации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читают текст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ая страна остаётся для человека, который любит свою Родину, чужбиной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изна, родная сторона, Отечество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101 учебник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на, Отечество, родная сторона, Отчизна – все эти слова похожи по своему значению. Они обозначают место, где человек родился, где он живет, работает и учится, где живут  его родные, близкие, друзья. 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обирают пословицы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родился,                            которая своё гнездо бросает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ха та птица,                        чужая -мачеха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на – мать,                          и зайцу дорог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ая сторона – мать             там и пригодился.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ой куст                     умей за неё постоять.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Выступления детей с загадками: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Есть главная песня у нашей страны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ышав её, мы вставать все должны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восхваляется наша держава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ству народа поётся в ней слава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свете много песен разных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Но эта нам важней всего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а, как символ государства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вестна всем до одного. (ГИМН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ый флаг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него названий много: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колор, трёхцветный стяг -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ветром гонит прочь тревоги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-сине-красный ... (ФЛАГ!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ие цвета присутствуют на флаге России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ежинки так прекрасны и легки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совершенны у ромашки лепестки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на доске строка написанная мелом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говорим сейчас о цвете … (БЕЛОМ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койны и чисты рек русских воды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зрачны и светлы как вечер зимний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благородны и просторны неба своды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ник их раскрасил в … (СИНИЙ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много войн пережила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наши деды умирали не напрасно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верность Родине их к славе привела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Знаменем Победы ярко.. (КРАСНЫМ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Он дополняет гимн и флаг,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Любой страны то главный знак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России он особый,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ы назвать его попробуй. (ГЕРБ)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флек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бота с репродукцией в учебнике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йд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зентация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человек может передать свои чувства к Родине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ежде всего своим трудом.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 передают свою любовь поэт, художник, композитор?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ие песни, стихи о Родине вы знаете?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бота с репродукцией в учебнике</w:t>
            </w:r>
            <w:r>
              <w:rPr>
                <w:rFonts w:cs="Times New Roman"/>
                <w:sz w:val="28"/>
                <w:szCs w:val="28"/>
              </w:rPr>
              <w:t xml:space="preserve"> И. И. Левитана “ Вечерний звон”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эт передаёт свою любовь к Родине словами, композитор – мелодией, а художник красками. Представим, что мы сидим на берегу этой реки, слушаем мелодичный колокольный звон. Вечереет. Вокруг тишина и покой. Это наш край. Нам хорошо и привольно здесь…</w:t>
              <w:br/>
              <w:t>– Что вы чувствуете, глядя на картину?</w:t>
              <w:br/>
              <w:t>– Почему Левитан дал своей работе такой название?</w:t>
              <w:br/>
              <w:t>- Можно ли говорить,  что космонавт, шахтер, учитель, артист, хлебороб тоже любят свою Отчизну</w:t>
              <w:br/>
              <w:t>– Как школьники могут выражать свою любовь к родному краю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же самый малый вклад каждого человека может принести большие результаты. Родина будет богатой и ее народ счастливым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читайте текст песни И. Шаферана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расно солнышко»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жно ли сказать, что автор любит свою Родину?</w:t>
              <w:br/>
              <w:t>– Найдите слова, подтверждающие это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образные средства использует поэт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красоты России особенно волнуют поэта? 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шнее задание по выбору: 1. Найти сказки народов России и проиллюстрировать их. 2.Подготовить сообщение о каком-нибудь национальном обычае, подобрать стихотворение, песню, элемент одежды.3.Оформить страницу (песню, иллюстрацию) «Красно солнышко»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сейчас мы послушаем песню               Шаферана на стихи               Аедоницкого «Красно солнышко» , и не только послушаем, но и посмотрим на красоты нашего края, эти фотографии были сделаны Скрубуновым Валерием Яковлевичем и мной. Всё что вы здесь увидите — наша малая родина. Смотрите внимательно и узнавайте родные мес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на какой же вопрос мы сегодня пытались ответить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бы вы сейчас ответили на него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 вы можете выразить любовь к Родине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нашей родиной мы продолжим на следующих уроках. 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елитесь своим впечатлением об уроке, используя начало предложений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узнал…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е понравилось…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е захотелось больше узнать о…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е было интересно…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д вами лежат смайлики, но нет личика. Вам необходимо нарисовать лицо :если вы поработали на «отлично», то нарисуйте улыбку. Если вы знаете, что можете активнее работать, то улыбка вниз. Если были пассивны, то «ровная» улыбка.</w:t>
            </w:r>
          </w:p>
          <w:p>
            <w:pPr>
              <w:pStyle w:val="TextBody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bottom w:val="single" w:sz="2" w:space="2" w:color="000000"/>
              </w:pBd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воих произведениях.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bottom w:val="single" w:sz="2" w:space="2" w:color="000000"/>
              </w:pBd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Алиса, Дима, Саша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иться, хорошо учиться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: Он описывает Родину как родного, близкого человека ( «И Россия как Алёнушка,  предстаёт во всей красе»; «У неё коса пшеничная, родниковые глаза»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иних рек рукава», «поляны земляничные», «светла от берёз Россия»)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на-что это значит?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воими поступками: помогать престарелым людям, принимать участие в охране природы. Даже самый малый вклад каждого человека может принести большие результаты. Будь другом и защитником природы. Не давай в обиду животных и птиц. Этим ты поможешь сохранить неповторимую красоту родного края. Родина будет богата, а народ счастливым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eastAsia="DejaVu San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shkoljar </dc:creator>
  <dc:description/>
  <cp:keywords/>
  <dc:language>en-US</dc:language>
  <cp:lastModifiedBy>Bob Lee</cp:lastModifiedBy>
  <dcterms:modified xsi:type="dcterms:W3CDTF">2024-01-02T22:16:00Z</dcterms:modified>
  <cp:revision>7</cp:revision>
  <dc:subject/>
  <dc:title/>
</cp:coreProperties>
</file>