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двух поколений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хорошо и что такое плохо…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нимания школьников, родителей, общественности к проблеме асоциального поведения несовершеннолет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, стремление к психическому, нравственному и физическому совершенств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коррекция проблемных зон эмоционально-личностного развития детей, связанных с  асоциальным  повед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е представление о вреде курения, алкоголя и наркотиков, формирование осознанного негативного отношения к н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позитивных дружеских и гармоничных отношений родителей с детьми, сплочённости в борьбе с вредными привыч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стреча двух покол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обучающиеся 4 класса, родители, классный руководитель, психолог, врач-терапевт, инспектор по делам несовершеннолетни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Не губи себя!»,   запретные знаки, рисунки детей на тему «Что такое хорошо и что такое плохо», реквизит для экспериментов и моделирования,   карточки с зад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- Дорогие мамы и папы, девочки и мальчики! Уважаемые гости! Здравствуйте! Рада встретиться с вами!  Тема нашей сегодняшней встречи: «Что такое хорошо и что такое плохо….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 давайте вспомним строчки из известного  стихотворения Владимира Маяковского «Что такое хорошо и что такое плохо».</w:t>
      </w:r>
    </w:p>
    <w:p>
      <w:pPr>
        <w:pStyle w:val="Normal"/>
        <w:ind w:left="360" w:hanging="0"/>
        <w:jc w:val="center"/>
        <w:rPr/>
      </w:pPr>
      <w:r>
        <w:rPr/>
        <w:t>Дети инсценируют стихотворение В. Маяковског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Что такое хорошо и что такое плох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эт ещё в то далёкое время поднял проблему нравственного воспитания детей. Сейчас, в современном мире,   эта проблема приобрела острый, я бы сказала, злободневный характер. Наши дети часто видят с экранов телевизоров, мониторов компьютеров сцены жестокости и насилия, слышат ругательные, а порой и нецензурные слова. Маленькие дети слепо доверяют всему тому, что показывают на экране, поэтому всё увиденное они воспринимают как образец для подражания. Конечно, на неустоявшуюся психику ребёнка оказывают влияние и другие факторы.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 растут  из отдельных личностей люди, представляющие не только вред, но и явную опасность нашему общест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роявляется детская агрессия, нетерпимость, безразличие,  эгоизм? Как бороться с этим? На эти и другие вопросы мы попытаемся сегодня ответ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ешите представить наших гостей: психолог ……………, врач-терапевт ………….. и инспектор по делам несовершеннолетних ……………. . Они помогут нам разобраться в  проблеме ,  дадут профессиональные консультации по некотор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занятие будет проходить в форме  встречи двух поколений – старшего и младшего. Встречаются 2 команды  – родители и дети. Члены каждой  команды получают  задание и путём обсуждения ищут правильное решение.  Некоторые задания будут общи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ак, мы начинаем!!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ад вредных привычек».</w:t>
      </w:r>
    </w:p>
    <w:p>
      <w:pPr>
        <w:pStyle w:val="Normal"/>
        <w:jc w:val="center"/>
        <w:rPr/>
      </w:pPr>
      <w:r>
        <w:rPr/>
        <w:t>Дети загадывают родителям загад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ряха (оборванный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стно я скажу ребята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опрятным, аккуратны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трудно самом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не знаю почем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щи всюду я броса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йти их не мог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хвачу, в том и бег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штаны? А где рубаха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Я не зна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……….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Хулиган (взлохмачен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хожу когда из школы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ажусь я за глагол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ду во двор гуля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хожих задир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ьке я синяк постави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урил я сигарет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Петра забрал конфет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ю, в будущем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во пить уже начн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лакса (с носовым платком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чу по делу, плачу без де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своим плачем уже надое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утром вхожу в класс 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ьчишки кричат…….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бе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услышу шум и г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бегу к учител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ю, что Дима с Пе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лись опять в буфе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контрольную спис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к уроку опозд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ша взял пенал у Све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роке ел конфет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дежурил утром в класс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рил он жвачку Вас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оде я для всех стараю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и тут опять бед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-то называю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ня ребята …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ру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чера был на лун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, не верите вы мн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нный камень я привёз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вал рукой до звёз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улял я по Луне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л лунных человечк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молвились словечк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руки у них, три глаз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е видал таких ни раз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гостил у них немнож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понравилось там мн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ему не верьте слишк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……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жора (с булочко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люблю покушать сытно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, вкусно, аппетит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 я всё и без разбор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……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 Курильщик (с моделью сигареты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люблю дымить отважн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ам не нравится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важн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меня ведь не волну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ы дым глотае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покойней становлю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рвы залечить стремлю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янусь разок, друг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о выгляжу? Кто я такой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как не хочется  вашим родителям, чтобы вы были такими! А некоторые из вредных привычек причиняют вред не только их хозяину, но и окружающим людям,  нарушают нормы поведения человека в обществе,  доводят до  преступ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зовите их </w:t>
      </w:r>
      <w:r>
        <w:rPr/>
        <w:t>(родители помогают)</w:t>
      </w:r>
      <w:r>
        <w:rPr>
          <w:sz w:val="28"/>
          <w:szCs w:val="28"/>
        </w:rPr>
        <w:t xml:space="preserve"> . Это хулиганство, воровство,  сквернословие, враньё, курение, алкоголизм, нарко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у кого из вас есть вредная привычка. Каждый из вас знает свою вредную привычку, как говорится, в лицо и каждый хочет поскорее от неё избавиться! Так ведь? Но это сделать очень трудно. Нужна большая сила воли, чтобы навсегда  распрощаться со своей привычкой.  И сегодня мы сделаем к этому первый шаг. Хот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сихо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й в себе волю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тренин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-ситуация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и для род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берут чужие вещ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 плохи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 неправ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 время выполнения задания родителями дети обсуждают ситуацию, данную учител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для дет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нимаете ли вы юмор, ребята? Георгий  Остер, автор задачника «Ненаглядное пособие по математике» придумал задач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вращаясь домой из кино, Вовочка толкнул 9 девочек и подставил ножки 26 девочкам. Половина девочек, обиженных Вовочкой, заревела, другая половина погналась за Вовочкой и надавала ему по шее. Сколько девочек надавали Вовочке по ше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смеял в своей задачке автор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могло обернуться такое безобидное, на первый взгляд, балов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осоветуете Вовочке? Девочкам?</w:t>
      </w:r>
    </w:p>
    <w:p>
      <w:pPr>
        <w:pStyle w:val="Normal"/>
        <w:jc w:val="both"/>
        <w:rPr/>
      </w:pPr>
      <w:r>
        <w:rPr/>
        <w:t>Слово предоставляется родителям, дети тоже могут оценивать  данные родителям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(общее для обеих коман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ступление по случай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ценку действиям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тя любил поохотиться на воробьёв. Для этого у него была отличная рогатка. Много раз Витя ловил на себе неодобрительные взгляды прохожих, но он спокойно воспринимал любые замеч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камень, пущенный из рогатки, пролетел мимо воробья и попал в лицо проходящего мимо человека. Срочная операция не помогла – глаз пришлось у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лся суд. Виктор не достиг возраста уголовной ответственности. Иначе он был бы осуждён к лишению свободы за нанесение тяжкого телесного повреждения. Мальчика отправили в спецшколу для несовершеннолетних правонарушителей, а родители Виктора выплачивали пострадавшему значительную сумму за нанесённый вред. Когда Виктор выйдет из спецшколы и начнёт работать, то платить пострадавшему он будет сам, причём на протяжении всей жизни этого человека.</w:t>
      </w:r>
    </w:p>
    <w:p>
      <w:pPr>
        <w:pStyle w:val="Normal"/>
        <w:jc w:val="center"/>
        <w:rPr/>
      </w:pPr>
      <w:r>
        <w:rPr/>
        <w:t xml:space="preserve">Обсу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помните шалости, которые вам казались незначительными, но затрагивали интересы другого человека. На ком лежит в этом случае ответственнос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омима (для родителей и дет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ь  агрессивного ученика в школе и его учительницу (несколько пар участников – по жел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говорим сегодня с вами о вредных привычках и как можно от них избавиться.  Но бывают у человека не только вредные, но и очень опасные привычки. Среди самых опасных, которые способны разрушить здоровье человека, довести человека до преступления - это дружба с алкоголем, никотином, наркотиком. Даже одна единственная встреча с ними грозит большой бедой. Дело в том, что ни одна вредная привычка не вырабатывается так быстро, как дружба с дурма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врача-терапев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лостные враги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ация. Монолог персонажа Сигарета.</w:t>
      </w:r>
    </w:p>
    <w:p>
      <w:pPr>
        <w:pStyle w:val="Normal"/>
        <w:jc w:val="center"/>
        <w:rPr/>
      </w:pPr>
      <w:r>
        <w:rPr/>
        <w:t>(читает ученица в костюме Сигар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дружок! Разреши представиться: меня зовут Сигарета. Я не простая палочка, я – целая лаборатория, состоящая из четырёх тысяч элементов, которые, попадая в твой организм, превращаются в 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нём с самого известного – никотина. Представь себе: спустя лишь десять секунд затяжки он  воздействует на мозг и возбуждает твою нервную систему. Разве это не замечательно?! А ещё во мне есть угарный газ и разные металлы – железо, хром, цинк и другие. Но самый опасный – никель. Потому что он проникает в кровь и накапливается там, а кровь разносит его по всем органам: в печень, сердце, мозг. Никель способствует развитию рака.  Но не забивай себе голову – все умирают когда-нибудь. Так какая разница, если ты умрёшь  на 10-15 лет раньше своих сверстников, которые не ку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огу не упомянуть про цианид, мышьяк и аммиак – они способствуют возникновению бронхита. А мои любимые свинец  и полоний после двадцати закуриваний дадут тебе в семь раз больше радиации, чем это дозво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как изменится твоя внешность: жёлтые зубы, слабое зрение,  специфический запах дыма – ты станешь просто неотразимы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од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«Лёгкие курильщика»</w:t>
      </w:r>
    </w:p>
    <w:p>
      <w:pPr>
        <w:pStyle w:val="Normal"/>
        <w:jc w:val="center"/>
        <w:rPr/>
      </w:pPr>
      <w:r>
        <w:rPr/>
        <w:t>(см. 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вить вату в отверстие пластмассовой бутылки с одного конца трубки, сигарету- с другой. Прежде чем закрыть крышку, надо сжать бутылку и туго закрутить крышку. Затем поджечь сигарету и медленно отпускать сжатую бутыл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сить курильщика.</w:t>
      </w:r>
    </w:p>
    <w:p>
      <w:pPr>
        <w:pStyle w:val="Normal"/>
        <w:jc w:val="center"/>
        <w:rPr/>
      </w:pPr>
      <w:r>
        <w:rPr/>
        <w:t>(см. 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ям и детям  сообща сделать выводы после наблю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выглядит ватный шарик, имитирующий лёгкие человека после кур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ожно ли  отличить заядлого курильщика от некурящего человека? Как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родител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«Больной моз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два кочана цветной капусты, сделать «мозг»  человека. Срезать всю зелень, оставив ствол, на котором держится кочан. Соцветия будут изображать  основные части мозга. Один кочан – это головной мозг, а другой – мозжечок нижней задней части мозга. Прикрепить «мозжечок» к первому кочану спичками. Раскрасить «мозг»  цветными пятнами с помощью маркеров и красок – показать изменения, происходящие в мозге человека при употреблении алкоголя и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з пласт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алкогол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мозге человека при употреблении алкоголя и нарко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ишите  моральный облик алкогол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инспектора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коголь и наркотики – спутники преступл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б одном подростке.</w:t>
      </w:r>
    </w:p>
    <w:p>
      <w:pPr>
        <w:pStyle w:val="Normal"/>
        <w:jc w:val="center"/>
        <w:rPr/>
      </w:pPr>
      <w:r>
        <w:rPr/>
        <w:t>(читает ведущ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4 классе -  пытается курить, кашляет, но продолжает мучить себя, потому что старшие ребята над ним смеются. А ему очень хочется стать взрослым, как старший брат, обожающий «Кэмел». В 6 классе - попробовал нюхать клей с приятелем, но после того, как тот сильно заболел, бросил это занятие. В 7 классе пробует пиво, а затем и водку с друзьями. Алкоголь делает его сонным, нарушается координация движения, язык «заплетается». Перестаёт заниматься спортом. В 9 классе -  курит марихуану. Глаза красные, поэтому носит тёмные очки. Перестаёт играть в ансамбле, его больше ничего не интересует. В 11 классе – употребляет более сильные наркотики. Сильные перепады настроения. Ворует деньги у родителей, нападает на одиноких прохожих. После выпускного вечера попробовал один из галлюциногенных наркотиков и выбросился из окна. Организм, ослабленный наркотиками, не сумел побороть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Не губи себ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«Формирование завис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складывает ладони лодочкой. Ведущая  наматывает на руки нитку два раза и просит ребёнка развести руки. Он легко это делает. Но по мере привыкания организма к курению,  алкоголю или наркотику зависимость нарастает – учитель наматывает нитку на руки 20 раз и просит их развести. Сделать это очень больно, а порой и невозможно. Учащиеся получают наглядный пример зависимости от вредного пристрастия, попадания в его плен. Освободиться можно, только разрезав нити ножницами. А в жизни это очень трудно и требует большого времени, денег 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rPr/>
      </w:pPr>
      <w:r>
        <w:rPr>
          <w:sz w:val="28"/>
          <w:szCs w:val="28"/>
        </w:rPr>
        <w:t xml:space="preserve">- Почему человека называют  рабом вредных привы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попробуем избавиться от своей вредной привыч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(по желанию)   пишут на листке бумаги свою вредную привычку, от которой с сегодняшнего дня они будут стараться избавиться. Затем каждый  называет содержимое своей записки (кто не хочет- заставлять не нужно). Затем все записки сжигаются в общем ог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Helvetica-Bold;Arial Unicode MS"/>
          <w:b/>
          <w:b/>
          <w:color w:val="000000"/>
          <w:sz w:val="28"/>
          <w:szCs w:val="28"/>
        </w:rPr>
      </w:pPr>
      <w:r>
        <w:rPr>
          <w:rFonts w:eastAsia="Helvetica-Bold;Arial Unicode MS"/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rPr>
          <w:rFonts w:eastAsia="Helvetica-Bold;Arial Unicode MS"/>
          <w:b/>
          <w:b/>
          <w:color w:val="000000"/>
          <w:sz w:val="22"/>
          <w:szCs w:val="22"/>
        </w:rPr>
      </w:pPr>
      <w:r>
        <w:rPr>
          <w:rFonts w:eastAsia="Helvetica-Bold;Arial Unicode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.И.Дереклеева. Родительские собрания. 1-4 классы. – М. ВАКО,200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Савченко, О.Е.Жиренко и др. Летний лагерь на базе школы. – М.: ВАКО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Журнал «Начальная школа». № 12,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. Пособие для учителя. Вкладка к журналу «Начальная школа» № 6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Обухова, Н.А.Лемяскина, О.Е.Жиренко. Новые 135 уроков здоровья, или школа докторов природы. – М.: ВАКО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Горбунова. Классные часы. 4 класс. 1 полугодие. – Волгоград,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Начальная школа». № 1,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нет 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712200"/>
            <wp:effectExtent l="0" t="0" r="0" b="0"/>
            <wp:docPr id="1" name="s1727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727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-123825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кспери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Лёгкие курильщи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-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Экспери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Лёгкие курильщи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01660" cy="900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2433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7.9pt" to="287.95pt,1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8153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9pt" to="296.95pt,1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278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53330</wp:posOffset>
                </wp:positionV>
                <wp:extent cx="3314700" cy="228600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.9pt" to="305.95pt,4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92950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ы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3215005</wp:posOffset>
                </wp:positionV>
                <wp:extent cx="9334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53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300605</wp:posOffset>
                </wp:positionV>
                <wp:extent cx="933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1500505</wp:posOffset>
                </wp:positionV>
                <wp:extent cx="9334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гар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гар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843405</wp:posOffset>
                </wp:positionV>
                <wp:extent cx="933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5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  <w:sz w:val="37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c0">
    <w:name w:val="c1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0:00Z</dcterms:created>
  <dc:creator>1</dc:creator>
  <dc:description/>
  <cp:keywords/>
  <dc:language>en-US</dc:language>
  <cp:lastModifiedBy>Пользователь</cp:lastModifiedBy>
  <dcterms:modified xsi:type="dcterms:W3CDTF">2017-08-11T13:47:00Z</dcterms:modified>
  <cp:revision>95</cp:revision>
  <dc:subject/>
  <dc:title>ЗАЯВКА</dc:title>
</cp:coreProperties>
</file>