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ирование игровой площадки для детского сада (решение проектной 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один из способов группового взаимодействия при решении проектной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ак дети разобрались с первой темой «Признаки предметов» по математике при решении практической задачи  в мал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урока - постановка 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Из  детского сада к нам обратились за помощью создать игровую детскую площадку для улицы такую же, какую они увидели в одном из журналов . Главное  условие -   сохранить четыре  основные игровые зон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чницу (красная  з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русель (жёлтая зона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ли  (голубая з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орку (зеленая зона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еобходимо сконструировать все четыре игровые зоны предполагаемой детской площадки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тную картинку (схему)  площадки необходимо повесить на доску обязательно, указав все четыре зон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на уроке сидят по четыре  человека (по количеству игровых зон). В каждую  группу дается также цветная схема детской площадки (лучше формат А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 можно построить  работу в каждой групп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прийти к тому, что целесообразно вначале каждому члену группы сконструировать свою игровую зону, предварительно договорившись, кто какой зоной будет заним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группе договариваются, кто какую зону будет конструировать, определяют и запоминают цвет з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решен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Я раздам заготовки каждой игровой зоны на группу. Выберите себе заготовку,  такую же по форме и размеру, как  на нашем цветном образ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етям дается  время, чтобы они в группе выбрали нужную для себя  заготовку. Учитель проверяет, чтобы дети правильно выбрали  заготовку согласно первичной договоренности о том, кто какую игровую зону будет конструировать. Образец на этом этапе может выполнять контрольную функцию (ученик прикладывают выбранную заготовку к образцу, чтобы удостовериться, что он выбрал правильную фигу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ля конструирования своих игровых зон каждая группа получает набор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игуры даются в группу перемешанные (цвета соответствуют четырем зонам), разные по форме и разные по разм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а задача - отобрать «свои»  фигур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отбирают свои фигурки по цвету  з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Теперь у каждого из вас есть «заготовка» (белая) вашей игровой зоны и набор фигурок одного цвета, которые вы должны уложить на заготовке таким образом, чтобы полностью покрыть бел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условия:  1) фигуры  не должны вылезать за край вашей «заготов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фигуры нельзя накладывать друг на друга, их необходимо укладывать «встык» </w:t>
      </w:r>
      <w:r>
        <w:rPr>
          <w:i/>
          <w:sz w:val="28"/>
          <w:szCs w:val="28"/>
        </w:rPr>
        <w:t>(учитель демонстрирует способ уложения фигур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читель говорит детям, что до тех пор, пока он не посмотрит, как ученики  уложили фигуры на заготовке, приклеивать их  не рекоменд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дети начинают работать в группах по конструированию своей игровой зоны. </w:t>
      </w:r>
      <w:r>
        <w:rPr>
          <w:i/>
          <w:sz w:val="28"/>
          <w:szCs w:val="28"/>
        </w:rPr>
        <w:t>Они методом перебора пытаются уложить фигуры, откладывая  те фигуры, которые явно не подходят. Если детям будет трудно, можно показать,  как из треугольников можно складывать квадрат или прямоуго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дети уложили свои фигуры, они показывают  учителю свою работу  и приступают к накле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ее сконструированная  игровая зона наклеивается на основный образец в то место, где указан цвет этой зоны. После того, как все зоны наклеены на образец, работа группы вывешивается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ый  этап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результатов работы групп и выбор всем классом  лучшей игровой площадки  для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12:00Z</dcterms:created>
  <dc:creator>Алексей</dc:creator>
  <dc:description/>
  <cp:keywords/>
  <dc:language>en-US</dc:language>
  <cp:lastModifiedBy>Bob Lee</cp:lastModifiedBy>
  <dcterms:modified xsi:type="dcterms:W3CDTF">2019-01-24T20:54:00Z</dcterms:modified>
  <cp:revision>7</cp:revision>
  <dc:subject/>
  <dc:title>Групповая проверочная  работа (проектная задача) №1</dc:title>
</cp:coreProperties>
</file>