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институт развития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ач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работа на первую категор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здела образовательной программы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русскому язык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ля </w:t>
      </w:r>
      <w:r>
        <w:rPr>
          <w:sz w:val="52"/>
          <w:szCs w:val="52"/>
        </w:rPr>
        <w:t>1</w:t>
      </w:r>
      <w:r>
        <w:rPr>
          <w:sz w:val="56"/>
          <w:szCs w:val="56"/>
        </w:rPr>
        <w:t xml:space="preserve">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МК «Планета знани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едложение и текст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У АСОШ № 1 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.п. Ардатова 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датовского района Нижегородской области 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горькова Альбина Вячеславовна.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е: высшее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онная категория: первая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й стаж: 23 год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работы учителем начальных классов: 23 год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е телефоны: 8 831 79 52358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89023064964</w:t>
      </w:r>
    </w:p>
    <w:p>
      <w:pPr>
        <w:pStyle w:val="Normal"/>
        <w:tabs>
          <w:tab w:val="clear" w:pos="708"/>
          <w:tab w:val="left" w:pos="58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. Новгород</w:t>
      </w:r>
    </w:p>
    <w:p>
      <w:pPr>
        <w:pStyle w:val="Normal"/>
        <w:tabs>
          <w:tab w:val="clear" w:pos="708"/>
          <w:tab w:val="left" w:pos="58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5891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Style19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. 3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 и задачи раздела…………………………………………………........5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 – педагогическое            объяснение  специфики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я и освоения учебного материала обучающимися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растными особенностями…………………………..5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своения раздела программы…………………....7</w:t>
      </w:r>
    </w:p>
    <w:p>
      <w:pPr>
        <w:pStyle w:val="Style19"/>
        <w:numPr>
          <w:ilvl w:val="0"/>
          <w:numId w:val="4"/>
        </w:numPr>
        <w:spacing w:lineRule="auto" w:line="240"/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используемых в образовательном процессе по разделу программы  образовательных  технологий,  методов, форм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обучающихся………………………………….8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наний и система деятельности………………………………….12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 планирование  по разделу………………….14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урока…………………………………………………………...15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………………………………………………………...21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1440" w:right="-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ктуальность темы </w:t>
      </w:r>
      <w:r>
        <w:rPr>
          <w:sz w:val="28"/>
          <w:szCs w:val="28"/>
        </w:rPr>
        <w:t xml:space="preserve"> методической разработки исходит из собственных наблюдений и результатов проведённой диагностики уровня </w:t>
      </w:r>
      <w:r>
        <w:rPr>
          <w:color w:val="000000"/>
          <w:sz w:val="28"/>
          <w:szCs w:val="28"/>
        </w:rPr>
        <w:t xml:space="preserve"> развития обучающихся 1 класса в период адаптации к обучению. </w:t>
      </w:r>
      <w:r>
        <w:rPr>
          <w:b/>
          <w:i/>
          <w:color w:val="000000"/>
          <w:sz w:val="28"/>
          <w:szCs w:val="28"/>
        </w:rPr>
        <w:t>Приложение №1,2.</w:t>
      </w:r>
    </w:p>
    <w:p>
      <w:pPr>
        <w:pStyle w:val="Normal"/>
        <w:ind w:right="-142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поступивших в школу,  слабо сформированы коммуникативные и речевые навыки. Большинство первоклассников, как правило, не могут выразить свою мысль,  произвольно разговаривать друг с другом. Их лексикон  беден, речь  невыразительна, неэмоциональна. Зачастую они стараются  заменить живую, культурную речь  примитивными невербальными способами общения. Большие трудности ученики испытывают в создании самостоятельных устных и письменных высказываний. Уроки русского языка и литературы не относятся к числу любимых у школьников. Отсутствие коммуникативной мотивации  мешает осуществить обучение языку как средству общения. Таким образом, возникает </w:t>
      </w:r>
      <w:r>
        <w:rPr>
          <w:i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общим снижением уровня культуры речи обучающихся  и требованием современного общества: свободное владение языком, умение общаться с различными людьми в различных ситуациях, испытывая при этом чувство комфорта и уверенности в себе. Одной из основных задач обучения  в условиях модернизации российского образования является формирование коммуникативной компетенции. Речевые  умения  являются главным средством освоения содержания учебных предметов, т.к. успешность обучения зависит от качества коммуникации обучающихся и от умения ребёнка работать с разными типами текст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кст - это основа создания на уроках  развивающей речевой среды, основной компонент структуры учебника по русскому языку. Именно через текст реализуются все цели обучения в их комплексе: коммуникативная, образовательная, развивающая, воспитательна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собственного   опыта работы по теме «Предложение и текст» помог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одолевать вышеназванное противоречие. Тема разработки соотносится также с методической темой моей программы по самообразованию «Формирование коммуникативных универсальных учебных действий обучающихся в учебно-воспитательном процессе»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разработка раздела «Предложение и текст» составлена на основ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 «Русский язык»</w:t>
      </w:r>
      <w:r>
        <w:rPr>
          <w:color w:val="000000"/>
          <w:sz w:val="28"/>
          <w:szCs w:val="28"/>
        </w:rPr>
        <w:t xml:space="preserve"> авторов Л.Я.Желтовской, Т.М.Андриановой, В.А.Илюхиной (учебно-методический комплект «Планета знаний»). Программа соответствует Примерным базисным программам Стандартов II поколения и обеспечивает качественное образование  в связи с новыми требованиями ФГОС НОО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урс русского языка имеет познавательно-коммуникативную направленность, что предполагает привнесение коммуникативной мотивации в рассмотрение различных разделов и тем, пристальное внимание к значению всех языковых единиц, их функции в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енность учебной программы</w:t>
      </w:r>
      <w:r>
        <w:rPr>
          <w:color w:val="000000"/>
          <w:sz w:val="28"/>
          <w:szCs w:val="28"/>
        </w:rPr>
        <w:t xml:space="preserve"> «Русский язык» УМК «Планета знаний»  в том, что она представляет собой первоначальный этап изучения </w:t>
      </w:r>
      <w:r>
        <w:rPr>
          <w:i/>
          <w:color w:val="000000"/>
          <w:sz w:val="28"/>
          <w:szCs w:val="28"/>
        </w:rPr>
        <w:t>систе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-10 лет. В соответствии с требованиями к содержанию и результативности обучения русскому языку в начальной школе в программах курса каждого года обучения выделяются два раздела: «Речевое общение» и «Язык как средство общения». Раздел  «Предложение и текст» входит в систематический курс первого класса предмета «Русский язык» в послебукварный период,  являясь одной из частей раздела программы «Язык как средство общения». На изучение данного раздела отводится 4 часа по учебной программе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составлении данной методической работы также была использована </w:t>
      </w:r>
      <w:r>
        <w:rPr>
          <w:b/>
          <w:sz w:val="28"/>
          <w:szCs w:val="28"/>
        </w:rPr>
        <w:t>психолого-педагогическая и методическая литература:</w:t>
      </w:r>
      <w:r>
        <w:rPr>
          <w:color w:val="000000"/>
          <w:sz w:val="28"/>
          <w:szCs w:val="28"/>
        </w:rPr>
        <w:t xml:space="preserve">  положения и методики </w:t>
      </w:r>
      <w:r>
        <w:rPr>
          <w:sz w:val="28"/>
          <w:szCs w:val="28"/>
        </w:rPr>
        <w:t>ученых-лингвистов, методистов-исследователей, учителей-практиков.  В основу опыта работы положены идеи  учёного-методиста Л.С.Выготского (деятельностный подход к обучению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педагогических наук, автор программы «Русский язык» УМК «Планета знаний» Л.Я.Желтовская выстраивает целостную систему работы по формированию всех видов речевой деятельности. </w:t>
      </w:r>
      <w:r>
        <w:rPr>
          <w:color w:val="000000"/>
          <w:sz w:val="28"/>
          <w:szCs w:val="28"/>
        </w:rPr>
        <w:t xml:space="preserve">Доцент </w:t>
      </w:r>
      <w:r>
        <w:rPr>
          <w:sz w:val="28"/>
          <w:szCs w:val="28"/>
        </w:rPr>
        <w:t xml:space="preserve">В.Б.Лебединцев описывает в своей книге методики коллективных учебных занятий по русскому языку, разработанные и усовершенствованные доктором педагогических наук М.А.Мкртчяном. Их стержнем является работа в парах сменного состава. Эффективность усвоения материала уроков по русскому языку и интеллектуальное развитие обучающихся достигается с помощью методики средствами субъективизации (автор – доктор педагогических наук Г.А.Бакулина), при использовании которой параллельно решается задача интенсивного речемыслительного развития школьников. В  рекомендациях учителя-методиста В.А.Шукейло  прослеживается  сочетание традиционных и нетрадиционных форм обучения русскому языку. Для исследования уровня развития детей использовалась диагностика  методиста С.Г.Юрковой. Учителя-практики Н.В.Панкратова,  Р.А.Дунилова, Т.П.Солоухина, Н.Н.Максимук предлагают применение различных игровых упражнений, дидактического материала, произведений известных писателей, народного фольклора для эффективной работы с единицами язы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изна  методической разработки</w:t>
      </w:r>
      <w:r>
        <w:rPr>
          <w:sz w:val="28"/>
          <w:szCs w:val="28"/>
        </w:rPr>
        <w:t xml:space="preserve"> раздела программы заключается в использовании  </w:t>
      </w:r>
      <w:r>
        <w:rPr>
          <w:color w:val="1D1B11"/>
          <w:sz w:val="28"/>
          <w:szCs w:val="28"/>
        </w:rPr>
        <w:t xml:space="preserve">педагогических инноваций в процессе обучения русскому языку, </w:t>
      </w:r>
      <w:r>
        <w:rPr>
          <w:sz w:val="28"/>
          <w:szCs w:val="28"/>
        </w:rPr>
        <w:t xml:space="preserve"> применении новых форм и приёмов  развития речи учащихся при работе по теме раздела,  </w:t>
      </w:r>
      <w:r>
        <w:rPr>
          <w:color w:val="1D1B11"/>
          <w:sz w:val="28"/>
          <w:szCs w:val="28"/>
        </w:rPr>
        <w:t>творческом переосмыслении традиционных   методов обучения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910"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9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де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и развитие коммуникативно-речевых навыков обучающихся на основе изучения предложения и текста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sz w:val="28"/>
          <w:szCs w:val="28"/>
        </w:rPr>
        <w:t>формировать навыки культуры речи, умение составлять речевые высказывания в виде предложения и текста; различать устную и письменную речь, текст и предложение, восстанавливать и списывать их, соблюдая  каллиграфические нормы, правила   орфографии и пунктуации; подбирать название к тексту, определять его тему и основную мысль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 устную и письменную, монологическую и диалогическую речь, творческие и интеллектуальные способности детей, совершенствовать  навыки работы с толковым и этимологическим  словарям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озитивное эмоционально-ценностное отношение к русскому языку,   познавательный  интерес и стремление совершенствовать свою речь; вежливость,  дружеские отношения с одноклассниками, чувства сотрудничества и взаимопомощи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1800" w:right="-28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объяснение</w:t>
      </w:r>
    </w:p>
    <w:p>
      <w:pPr>
        <w:pStyle w:val="Style20"/>
        <w:ind w:left="1440"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и восприятия и освоения учебного материала обучающимися в соответствии с возрастными</w:t>
      </w:r>
    </w:p>
    <w:p>
      <w:pPr>
        <w:pStyle w:val="Style20"/>
        <w:ind w:left="1440"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ый период школьной жизни занимает возрастной диапазон от 6-7 до 10-11 лет (1- 4 классы). С поступлением ребёнка в школу под влиянием обучения начинается перестройка всех его сознательных процессов, приобретение им качеств, свойственных взрослым людям, поскольку дети включаются в новые для них виды деятельности и систему межличностных отношений. В этот период происходит дальнейшее физическое и психофизиологическое развитие ребенка, обеспечивающее возможность систематического обучения в школе. Учебная деятельность является ведущ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учебного процесса каждый педагог сталкивается с проблемой неодинакового усвоения учениками учебного материала. Одной из причин является различный уровень сформированности учебной мотивации. По уровню развития умственных способностей обучающихся моего класса можно разделить на 3 группы: высокий , средний и низкий уровень.  В классе 26 обучающихся. Из них 7 детей имеют высокий уровень развития умственных способностей.   Внимание у них устойчивое, большой концентрации. Они быстро включаются в работу, способны легко переключаться на другие виды деятельности. У этих учащихся  развита наблюдательность, острая восприимчивость, умение видеть и выделять признаки, анализировать, сравнивать, классифицировать, обобщать, устанавливать причинно-следственные связи. Развита  зрительная, слуховая, моторная память. Они запоминают материал быстро, прочно и продуктивно, умеют работать самостоятельно, выполнять задания творческого характера и высокого уровня сложности. Присутствует практическое, образное, логическое мышление. Речь хорошо развита, умеренно эмоционально окрашена, относительно  богат  словарный зап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обучающихся имеют средний уровень развития. Это дети, у которых процессы торможения преобладают над процессами возбуждения. Внимание произвольное.  Объем, концентрация и устойчивость внимания  средние.  Преобладает механическая память. У этих учащихся больше развито практическое мышление. Для прочного усвоения учебного материала им нужны многократные повторы  определений, правил, рассуждений, выводов. Они с трудом  выделяют  признаки, анализируют , сравнивают,  классифицируют, обобщают, устанавливают причинно – следственные связи. Иногда им необходима помощь учителя или сильного ученика. Речь у них  развита недостаточно,  запас слов средний.  Они умеют отвечать на вопросы, рассказывать, но творческие задания  вызывают затруд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обучающихся низкого уровня развития. Это дети с преобладанием нервных процессов возбуждения над процессами торможения. У них процесс  решения и ответа опережает процессы обдумывания, анализа. Внимание непроизвольное, объем, концентрация и устойчивость низкие. Отсутствует способность к длительной и стойкой сосредоточенности. Быстро появляется утомление, слабо развиты слуховая, зрительная и моторная память. Этой группе детей необходимы упражнения с комментированием, частое повторение правил, большой объем практической работы, объяснение каждого действия, рассуждения. Они нуждаются в постоянном напоминании, повторении, индивидуальной помощи, контроле со стороны учителя. У этих обучающихся слабо развита речь, небольшой словарный запас. Они не могут объяснить свой выбор решения, с трудом выражают свои мысли. Эта группа детей медленно усваивает учебный материал, затрудняется делать выводы, рассуждать, обобщать. Они не способны к волевому усилию, часто  нарушают дисциплину. Для таких детей целесообразно давать задания репродуктивного характера, индивидуальные задания низкого уровня сложности. При их обучении  необходимо широко  использовать наглядность,  таблицы, памятки, шаблоны. 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ложение № 3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раздела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аботе над разделом программы «Предложение и текст» важен его результат, который осуществляется через достижение личностных, метапредметных, предметных результатов посредством  формирования универсальных учебных действ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за русский язык,  развитие навыков сотрудничества со взрослыми и сверстниками в различных социальных ситуациях, формирование целостного, социально-ориентированного взгляда на жизн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сформированность позитивного отношения к правильной устной и письменной речи,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монологических и диалогических высказываний, устных  и письменных текс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етапредметные: </w:t>
      </w: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и средств для решения коммуникативных и познавательных задач, использование различных способов поиска, сбора, обработки, анализа, организации, передачи и интерпретации информации, овладение навыками смыслового чтения текс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обучения по разделу разделены по уровням: минимальный  (должны знать и уметь) и повышенный (могут знать и уметь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ле изучения раздела «Предложение и текст» учащиеся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устная и письменная  речь», «слово», «предложение» и «текст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тличия устной и письменной форм речи, слова и предложения,  предложения и текст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предложений на письме (употребление большой буквы в начале предложения и знаков препинания в конце, наличие пробелов между словами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изученных словарных сл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ультуры реч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u w:val="single"/>
        </w:rPr>
        <w:t>могут зна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текста на письм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единство структурных часте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основной мысли текст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названия текста с его темой и основной мыслью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, их жанровое разнообразие и стилевое различи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уме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з слов предложения, из предложений текст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ять из текста предложения, из предложения – слов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название к текст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различную интонацию предложения в устной речи и обозначать её на письме с помощью знаков препинания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ть слова, предложения, небольшие тексты в 15-20 слов с образца (печатного, рукописного) и под диктовку без искажений, пропусков, замены букв, а также в соответствии с изученными каллиграфическими правилами письм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авильность выполнения письменной работы, сравнивая её с образцом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свою рабо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u w:val="single"/>
        </w:rPr>
        <w:t>могут уме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делять в предложениях главные член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тему и основную мысль текст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 по текст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записывать ответ на вопрос (с опорой на лексику вопроса), а также небольшой текст из 2-3 предложений на определённую тему (с опорой на ключевые слова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словарями для поиска нужной информ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используемых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зделу программы образовательных технологий, методов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 организации 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воение обучающимися учебного материала проходит более эффективно, если учитель может умело сочетать новые образовательные технологии,  методы и формы работы, позволяющие сделать урок необычным, интересным и вместе с тем продуктивным. Результативность обучения по разделу программы по русскому языку «Предложение и текст» в 1 классе обеспечивается  следующим использованием </w:t>
      </w:r>
      <w:r>
        <w:rPr>
          <w:b/>
          <w:sz w:val="28"/>
          <w:szCs w:val="28"/>
        </w:rPr>
        <w:t>образовательных технологий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проблемного обуч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коммуникативные технолог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ые технолог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развивающего обуч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 технолог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гающие технолог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о-ориентированные техноло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т у детей  умение самостоятельно планировать и оценивать свою учебную, самообразовательную деятельность. Например, </w:t>
      </w:r>
      <w:r>
        <w:rPr>
          <w:i/>
          <w:sz w:val="28"/>
          <w:szCs w:val="28"/>
        </w:rPr>
        <w:t xml:space="preserve"> тема урока: Слово и предло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У меня в руках копилка. Но копилка необычная, в неё мы будем вкладывать не денежки, а слова.  Нужно  поместить в копилку слова на тему «Зима», а потом из этих слов составить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 работы учащихся по составлению предложений учитель спрашив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 какими единицами языка мы работали? Сформулируйте тему нашего урок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мы сейчас занимались? Поставьте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урока при подведении итогов проводится рефлексия. Ученики высказываются одним предложением, выбирая начало фраз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егодня я узнал… – Было интересно… – Было трудн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Я выполнял задания… – Я понял, что… – Теперь я мог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Я почувствовал, что… – Я приобрел… – Я научилс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применять самоконтроль,  самооценивание и взаимооценивание. При этом используются   звёздочки,  кружки настроения, цветовые полоски,  смай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направлений научного поиска в области повышения эффективности и результативности учебного процесса является </w:t>
      </w:r>
      <w:r>
        <w:rPr>
          <w:b/>
          <w:i/>
          <w:sz w:val="28"/>
          <w:szCs w:val="28"/>
        </w:rPr>
        <w:t>проблемное обучение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по теме «Предложение и текс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Подберите к данному тексту наиболее подходящий заголовок, в котором отражается тема текста или его главная мыс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том же уроке можно задать проблемные вопросы по теме: Почему это предложение, а не текст? Может ли быть текст без мысли?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ложение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 в учебном  процессе </w:t>
      </w:r>
      <w:r>
        <w:rPr>
          <w:b/>
          <w:i/>
          <w:sz w:val="28"/>
          <w:szCs w:val="28"/>
        </w:rPr>
        <w:t>информационно-коммуникативных технолог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более осознанному усвоению знаний учащимися, а также позволяет значительно расширить возможности предъявления разного типа информа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пример, к уроку «Речь устная и письменная» дети по желанию готовят сообщения на тему «Как люди научились говорить». Информацию можно взять из разных источников: энциклопедий, справочников, художественной литературы, газет, журналов, Интерн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ширению кругозора обучающихся, формированию у них интереса к предмету, повышению качества учебного процесса помогает применение </w:t>
      </w:r>
      <w:r>
        <w:rPr>
          <w:b/>
          <w:i/>
          <w:sz w:val="28"/>
          <w:szCs w:val="28"/>
        </w:rPr>
        <w:t>компьютерных технологий</w:t>
      </w:r>
      <w:r>
        <w:rPr>
          <w:sz w:val="28"/>
          <w:szCs w:val="28"/>
        </w:rPr>
        <w:t xml:space="preserve">:  презентаций, электронных физкультминуток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</w:t>
      </w:r>
      <w:r>
        <w:rPr>
          <w:b/>
          <w:i/>
          <w:sz w:val="28"/>
          <w:szCs w:val="28"/>
        </w:rPr>
        <w:t>развивающего обучения</w:t>
      </w:r>
      <w:r>
        <w:rPr>
          <w:sz w:val="28"/>
          <w:szCs w:val="28"/>
        </w:rPr>
        <w:t xml:space="preserve"> – сформировать у учащихся умение рассуждать, анализировать и  делать выводы, сравнивать, классифицировать, обобщать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по теме «Речь устная и письменная»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 Расскажи, с кем, почему, для чего ты общаешься.</w:t>
      </w:r>
    </w:p>
    <w:p>
      <w:pPr>
        <w:pStyle w:val="Normal"/>
        <w:tabs>
          <w:tab w:val="clear" w:pos="708"/>
          <w:tab w:val="left" w:pos="1125" w:leader="none"/>
        </w:tabs>
        <w:ind w:left="142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азрешение речевых ситуаций:  Твой друг огорчён. Успокой его ласковыми словами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уроке по теме «Слово и предложение» учащимся предлагается собрать пословицы и поговорки, слова из которых написаны на отдельных карточках,  объяснить их смысл  и  привести примеры жизненных ситуаций.</w:t>
      </w:r>
    </w:p>
    <w:p>
      <w:pPr>
        <w:pStyle w:val="Normal"/>
        <w:tabs>
          <w:tab w:val="clear" w:pos="708"/>
          <w:tab w:val="left" w:pos="1125" w:leader="none"/>
        </w:tabs>
        <w:ind w:left="142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ругой вариант задания: дети получают  карточку, на которой записана басня и несколько пословиц. Нужно найти пословицу, соответствующую смыслу басн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i/>
          <w:sz w:val="28"/>
          <w:szCs w:val="28"/>
        </w:rPr>
        <w:t>Приложение № 5.</w:t>
      </w:r>
    </w:p>
    <w:p>
      <w:pPr>
        <w:pStyle w:val="Normal"/>
        <w:jc w:val="both"/>
        <w:rPr/>
      </w:pPr>
      <w:r>
        <w:rPr>
          <w:rStyle w:val="FontStyle12"/>
          <w:b/>
          <w:i/>
          <w:sz w:val="28"/>
          <w:szCs w:val="28"/>
        </w:rPr>
        <w:t>Игровые технологии</w:t>
      </w:r>
      <w:r>
        <w:rPr>
          <w:sz w:val="28"/>
          <w:szCs w:val="28"/>
        </w:rPr>
        <w:t xml:space="preserve"> позволяют сделать учёбу интересной,  увлекательной  и помогают мотивировать учащихся к учебной деятельности. На уроках используются игровые приёмы и   ситуации: элемент соревнования, введение сказочного образа, загадки, «хитрые» вопрос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меры дидактических игр: 1). «Узнай знак». Учитель зачитывает предложение с определённой  интонацией, а дети угадывают на слух, какой знак препинания нужно поставить в конце данного предложения и показывают этот знак на карточке или веере  (тема «Знаки препинания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Игра «Четвёртый лишний». Демонстрируются четыре слова, три из которых являются однородными понятиями и могут быть объединены по общему признаку. Четвёртое слово не соответствует этим требованиям и должно быть исключено (тема «Слово и предложение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.Игра «Пропавшие слова». Ученикам даётся комплект, состоящий из текста и конверта с карточками со словами к нему. Задача обучающихся – расставить все слова так, чтобы они подходили по смыслу. (тема «Предложение и текст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Конкурсы:  на лучшее предложение, на самый оригинальный заголовок, на самый интересный  рассказ  и т.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№ 6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Здоровьесберегающие технологии </w:t>
      </w:r>
      <w:r>
        <w:rPr>
          <w:sz w:val="28"/>
        </w:rPr>
        <w:t xml:space="preserve">оказывают благоприятное воздействие  на сохранение и укрепление физического и психического здоровья детей. Применение на уроках упражнений зрительной,  дыхательной, артикуляционной гимнастики, различного рода подвижных игр, физкультминуток может быть согласовано с темой урока, отражать его задачи. </w:t>
      </w:r>
      <w:r>
        <w:rPr>
          <w:i/>
          <w:sz w:val="28"/>
          <w:szCs w:val="28"/>
        </w:rPr>
        <w:t xml:space="preserve">Например, на уроке «Речь устная и письменная» можно провести такую физкультминутку, связанную с темой: </w:t>
      </w:r>
    </w:p>
    <w:p>
      <w:pPr>
        <w:pStyle w:val="Normal"/>
        <w:jc w:val="both"/>
        <w:rPr>
          <w:sz w:val="28"/>
          <w:szCs w:val="22"/>
        </w:rPr>
      </w:pPr>
      <w:r>
        <w:rPr>
          <w:i/>
          <w:sz w:val="28"/>
          <w:szCs w:val="28"/>
        </w:rPr>
        <w:t>-  Найди среди слов названия тех предметов, с помощью которых люди сохраняют и передают устную речь и письменную. (Учитель зачитывает слова: телефон, письмо, телевизор, газета,  радио, наушники, компьютер,  книга. Дети подают сигналы: поднимают руки вверх  или топают ног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различных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 на уроках данного раздела учебной программы обеспечивает качественное усвоение знаний обучающимися, способствует развитию интереса к учебному тр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тико-синте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овый или частично-поис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матический (дедуктив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наблю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актуальные методы обучения в условиях реализации ФГОС: поисковый или частично-поисковый и проект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овый или частично- поисковый  метод</w:t>
      </w:r>
      <w:r>
        <w:rPr>
          <w:sz w:val="28"/>
          <w:szCs w:val="28"/>
        </w:rPr>
        <w:t xml:space="preserve"> обучения заключается в организации активного поиска решения выдвинутых в обучении познавательных задач  под руководством педагога. Ребенок получает не готовые знания, а сам «открывает» их в процессе решения проблемы. </w:t>
      </w:r>
      <w:r>
        <w:rPr>
          <w:i/>
          <w:sz w:val="28"/>
          <w:szCs w:val="28"/>
        </w:rPr>
        <w:t xml:space="preserve">Например, на уроке по теме «Предложение и текст» учащимся  демонстрируются две записи. После их прочтения учитель спрашивает:  «Какая из записей является текстом? Почему?» Дети сами определяют признаки текста, делают выводы и формулируют правило: Текст – это два или несколько предложений, связанных по смыс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предполагает участие младших школьников в </w:t>
      </w:r>
      <w:r>
        <w:rPr>
          <w:b/>
          <w:i/>
          <w:sz w:val="28"/>
          <w:szCs w:val="28"/>
        </w:rPr>
        <w:t>проектной деятельности</w:t>
      </w:r>
      <w:r>
        <w:rPr>
          <w:sz w:val="28"/>
          <w:szCs w:val="28"/>
        </w:rPr>
        <w:t xml:space="preserve">,  которая позволяет закрепить, расширить, углубить полученные на уроках знания, создает условия для творческого развития детей, формирование позитивной самооценки, навыков совместной деятельности со  сверстниками и взрослыми, умений сотрудничать друг с другом, совместно планировать свои действия, вести поиск и систематизировать нужную информацию. </w:t>
      </w:r>
      <w:r>
        <w:rPr>
          <w:i/>
          <w:sz w:val="28"/>
          <w:szCs w:val="28"/>
        </w:rPr>
        <w:t>После прохождения курса «Русский язык» учебник 1-го класса предлагает детям летние проекты по темам:  «Письма  друзьям и близким», «Поздравительная  открытка другу» или проект на свободную тему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 xml:space="preserve"> при изучении раздела «Предложение и текст» также могут быть разнообразными:  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тивная и фронтальная работа;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в парах;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ая работа;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фференцированная работ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формы  организации учебной деятельности ориентированы на развитие  способностей младших школьников, которое происходит в ходе выполнения практических действий  в сотрудничестве с одноклассниками и учител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лективные  и фронтальные формы</w:t>
      </w:r>
      <w:r>
        <w:rPr>
          <w:sz w:val="28"/>
          <w:szCs w:val="28"/>
        </w:rPr>
        <w:t xml:space="preserve"> организации учебной деятельности часто  используются при объяснении нового материала, закреплении, повторении. </w:t>
      </w:r>
      <w:r>
        <w:rPr>
          <w:i/>
          <w:sz w:val="28"/>
          <w:szCs w:val="28"/>
        </w:rPr>
        <w:t xml:space="preserve">Например, в процессе хода  урока «Знаки препинания» учитель проводит фронтальный опрос учащихся  по вопросам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брать знак в конце предлож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настроение вызывает прочитанно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чему это четверостишие называется закличкой?  и 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ронтальной проверки знаний хорошо использовать дидактический и раздаточный материал: карточки с буквами и словами,  грамматические веера, светофорчики. С помощью таких пособий учителю легче отследить пробелы в знаниях каждого ученика.</w:t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эффективной формой организации учебного процесса является </w:t>
      </w:r>
      <w:r>
        <w:rPr>
          <w:b/>
          <w:i/>
          <w:sz w:val="28"/>
          <w:szCs w:val="28"/>
        </w:rPr>
        <w:t>работа в парах</w:t>
      </w:r>
      <w:r>
        <w:rPr>
          <w:sz w:val="28"/>
          <w:szCs w:val="28"/>
        </w:rPr>
        <w:t xml:space="preserve">, т.к. создается определенный эмоциональный настрой, при котором ребенок не боится высказываться, выражать свои мысли, доказывать мнение. Таким образом дети успешнее овладевают малознакомыми действиями и знаниями. При  сотрудничестве ребенок учится объективно оценивать собственную работу и работу своего товарища. </w:t>
      </w:r>
      <w:r>
        <w:rPr>
          <w:sz w:val="28"/>
        </w:rPr>
        <w:t xml:space="preserve">Работа в паре предусмотрена авторами учебника «Русский язык» практически на каждом уроке. Задания помечены условным обозначением «вишенка». Примеры заданий для работы в парах: </w:t>
      </w:r>
      <w:r>
        <w:rPr>
          <w:i/>
          <w:sz w:val="28"/>
        </w:rPr>
        <w:t>Урок по теме «Знаки препинания». Упражнение  5. Задание: Прочитайте друг другу поочерёдно стихотворение. Придумайте и задайте друг другу вопросы с вопросительными словами из стихотворения. Ответьте на ни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Упражнение 3. Восстанови диалог и разыграй его с друг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</w:rPr>
        <w:t>Дифференцированная работа</w:t>
      </w:r>
      <w:r>
        <w:rPr>
          <w:sz w:val="28"/>
        </w:rPr>
        <w:t xml:space="preserve"> на уроках помогает отработке образовательных стандартов, предупреждению неуспеваемости, повышению качества обученности.</w:t>
      </w:r>
      <w:r>
        <w:rPr>
          <w:sz w:val="28"/>
          <w:szCs w:val="28"/>
        </w:rPr>
        <w:t xml:space="preserve"> Обучающиеся получают задания разного уровня по своим способностям. </w:t>
      </w:r>
      <w:r>
        <w:rPr>
          <w:i/>
          <w:sz w:val="28"/>
          <w:szCs w:val="28"/>
        </w:rPr>
        <w:t xml:space="preserve">Например: Урок  «Речь устная и письменная» Упражнение 2. </w:t>
      </w:r>
      <w:r>
        <w:rPr>
          <w:i/>
          <w:sz w:val="28"/>
        </w:rPr>
        <w:t>Списать стихотворение и выполнить дополнительное задание к нему. Задания даются по уровню сложности. Ученикам  1 группы ( с низким уровнем обучаемости) -   подчеркнуть знаки препинания в конце предложений и объяснить их написание.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</w:rPr>
        <w:t>Дети 2 группы ( со средним уровнем обучаемости) подчёркивают «опасные места» в словах. Учащиеся 3 группы ( с высоким уровнем обучаемости) получают дополнительное задание: найти в этимологическом словаре учебника значение слова «тетрадь» и записать ег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обучающихся  помогает учителю провести контроль знаний, умений и навыков, определить типичные ошибки и пробелы, разработать пути их устранения и совершенствования знаний и умений. Это списывание, запись под диктовку, работа по карточкам, перфокартам, самостоятельные, проверочные и итоговые комплексные работы с целью научить школьников мыслить</w:t>
      </w:r>
      <w:r>
        <w:rPr/>
        <w:t xml:space="preserve"> ,</w:t>
      </w:r>
      <w:r>
        <w:rPr>
          <w:sz w:val="28"/>
          <w:szCs w:val="28"/>
        </w:rPr>
        <w:t xml:space="preserve">анализировать, обобщать и усваивать учебный материал, закреплять и повторять знания и умения. </w:t>
      </w:r>
      <w:r>
        <w:rPr>
          <w:i/>
          <w:sz w:val="28"/>
          <w:szCs w:val="28"/>
        </w:rPr>
        <w:t>Например: Урок по теме «Знаки препинания». Упражнение 4. После коллективного разбора текста дети самостоятельно списывают  этот текст. Затем можно провести самопроверку или взаимопроверку с последующим оцен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наний и система деятельност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В 1 классе в период обучения  грамоте идёт знакомство с единицами языка: звуком, словом, предложением и текстом. Сначала рассматриваются общие признаки единиц языка, затем -  их назначение (функция) в речи. Сопоставительное ознакомление с единицами речи позволяет учащимся приблизиться к осознанию роли каждой из единиц в речевом общении, а также закладывает основы общего (функционально-семантического) подхода к изучению языка в школе. Далее внимание детей фокусируется на роли и значимости  главных структурных частей всех единиц речи. Например, на уроке по  теме «Предложение и текст» учащиеся конкретизируют свои представления о предложении (о его функции в речи, структуре), о тексте (его признаках,  особенностях, видах текстов). Кроме этого, на каждом уроке отводится время на развитие речи учащихся:  составление небольших рассказов  повествовательного характера по серии сюжетных картинок, материалам собственных игр, занятий, наблюдений, на основе опорных слов, понимание прочитанного текста  при его прослушивании и при самостоятельном чтении, составление вопросов по содержанию текста, подбор заголовков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уроках  по  разделу «Предложение и текст» дети вовлекаются в различные виды деятельности: познавательную, преобразующую, общеучебную и самоорганизующую. Например, ведущим видом деятельности на первом уроке раздела  по теме «Речь устная и письменная»  является познавательная деятельность. Учащиеся  с помощью различных средств обучения,  информации, подготовленной одноклассниками,  и своих наблюдений пополняют свои  знания о речи и языке,  делают выводы о их роли в жизни людей. При подготовке к уроку   обучающиеся  готовят сообщения по теме, подбирают пословицы о слове, узнают о значении и происхождении слов «тетрадь» и «газета»  по  толковому и этимологическому словарям. Второй урок раздела по теме «Слово и предложение»  предполагает в основном преобразующую деятельность: составление предложений из слов, исправление в них ошибок,  восстановление пословиц. Общеучебная деятельность включена во все уроки раздела, также дети вовлекаются в самоорганизующую деятельность: ставят цели урока, планируют свою деятельность, проводят самоанализ, самоконтроль  и самооценку. Например, на уроке «Знаки препинания» при выполнении поставленной  задачи: «Списать текст, расставляя знаки препинания» учащиеся дают объяснение правильного выбора знака препинания (Прочитать предложение про себя и подумать, с каким чувством оно произносится, затем прочитать предложение вслух с нужной интонацией). В конце урока ученики анализируют свою работу, выясняют, что им удалось сделать правильно и какие задания вызвали трудности, сами оценивают сво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предложением и текстом продолжается при изучении всех разделов курса «Русский язык»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Своеобразие речи и языка, их взаимодействие  учащиеся осознают постепенно, от класса к классу, углубляя и расширяя свои знания. В систематическом курсе 1-4 классов данный раздел программы изучается на тематических уроках или фрагментально на отдельных уроках. Умение работать с текстом необходимо учащимся на всех  учебных предметах: русский язык, математика, литературное чтение, окружающий мир, музыка, изобразительное искусство, технология, физкуль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125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дела  «Предложение и текст»</w:t>
      </w:r>
    </w:p>
    <w:p>
      <w:pPr>
        <w:pStyle w:val="Normal"/>
        <w:tabs>
          <w:tab w:val="clear" w:pos="708"/>
          <w:tab w:val="left" w:pos="1125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граммы курса «Русский язык» в 1 классе </w:t>
      </w:r>
    </w:p>
    <w:p>
      <w:pPr>
        <w:pStyle w:val="Normal"/>
        <w:tabs>
          <w:tab w:val="clear" w:pos="708"/>
          <w:tab w:val="left" w:pos="1125" w:leader="none"/>
        </w:tabs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УМК «Планета знаний»)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32"/>
        <w:gridCol w:w="2690"/>
        <w:gridCol w:w="36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учеб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У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ь устная и письменн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-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пособами сохранения и передачи устной и письменной реч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(на практическом уровне) случаи использования  устной и письменной речи (собственной и чужой). </w:t>
            </w:r>
            <w:r>
              <w:rPr>
                <w:i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(в паре) возможности аудио-видеотехники сохранять и передавать речь. Наблюдать за словарными словами (система заданий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знавать о происхождении слов из этимологического словарика в конце учебника (система заданий). </w:t>
            </w:r>
            <w:r>
              <w:rPr>
                <w:i/>
                <w:sz w:val="28"/>
                <w:szCs w:val="28"/>
              </w:rPr>
              <w:t xml:space="preserve">Запоминать </w:t>
            </w:r>
            <w:r>
              <w:rPr>
                <w:sz w:val="28"/>
                <w:szCs w:val="28"/>
              </w:rPr>
              <w:t>правильное произношение слов, предложенных в рубрике «Говори правильно!» (система заданий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во и пред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-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правильного оформления предложения на письм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корректировать предложения с нарушенным порядком слов. </w:t>
            </w:r>
            <w:r>
              <w:rPr>
                <w:i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предложениях смысловые пропуски и ошибки в графическом оформлении предложений. </w:t>
            </w:r>
            <w:r>
              <w:rPr>
                <w:i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распространением предло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ожение и текс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-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учащихся об основных признаках текста, познаком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формированными и непунктированным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м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тексты и заголовки к ним. </w:t>
            </w:r>
            <w:r>
              <w:rPr>
                <w:i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наиболее подходящий заголовок из ряда предложенных. </w:t>
            </w: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восстанавливать </w:t>
            </w:r>
            <w:r>
              <w:rPr>
                <w:sz w:val="28"/>
                <w:szCs w:val="28"/>
              </w:rPr>
              <w:t xml:space="preserve">непунктированные и деформированные тексты.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устный рассказ с опорой на рисунок. </w:t>
            </w:r>
            <w:r>
              <w:rPr>
                <w:i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значение слов из толкового словарика в конце учебника (система заданий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и препин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детей в выборе соответствующих знаков препинания при письм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оответствие интонационных средств смыслу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 xml:space="preserve">Воспроизводить </w:t>
            </w:r>
            <w:r>
              <w:rPr>
                <w:sz w:val="28"/>
                <w:szCs w:val="28"/>
              </w:rPr>
              <w:t xml:space="preserve">одно и то же предложение с логическим ударением на разных словах. </w:t>
            </w:r>
            <w:r>
              <w:rPr>
                <w:i/>
                <w:sz w:val="28"/>
                <w:szCs w:val="28"/>
              </w:rPr>
              <w:t xml:space="preserve">Придумывать </w:t>
            </w:r>
            <w:r>
              <w:rPr>
                <w:sz w:val="28"/>
                <w:szCs w:val="28"/>
              </w:rPr>
              <w:t>вопросительные предложения и</w:t>
            </w:r>
            <w:r>
              <w:rPr>
                <w:i/>
                <w:sz w:val="28"/>
                <w:szCs w:val="28"/>
              </w:rPr>
              <w:t xml:space="preserve"> задавать</w:t>
            </w:r>
            <w:r>
              <w:rPr>
                <w:sz w:val="28"/>
                <w:szCs w:val="28"/>
              </w:rPr>
              <w:t xml:space="preserve"> эти вопросы товарищу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а урока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грамме </w:t>
      </w:r>
      <w:r>
        <w:rPr>
          <w:color w:val="000000"/>
          <w:sz w:val="28"/>
          <w:szCs w:val="28"/>
        </w:rPr>
        <w:t>авторов Л.Я.Желтовской,  Т.М. Андриановой, В.А.Илюхиной «Русский язык» (УМК «Планета знаний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ый урок включает в себя элементы методики обучения русскому языку средствами субъективизации (автор – доктор педагогических наук Г.А.Бакулина) и методику </w:t>
      </w:r>
      <w:r>
        <w:rPr>
          <w:sz w:val="28"/>
          <w:szCs w:val="28"/>
        </w:rPr>
        <w:t>взаимотренажа   доктора педагогических наук М.А.Мкртчя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редложение и тек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 : </w:t>
      </w:r>
      <w:r>
        <w:rPr>
          <w:sz w:val="28"/>
          <w:szCs w:val="28"/>
        </w:rPr>
        <w:t>ознакомление с новым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дение и усвоение понятий «предложение» и «текс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ть умения  находить текст, восстанавливать его, подбирать  название,  находить главную мысл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устную и письменную речь учащихся, их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ежливое отношение друг к другу,  бережное отношение к природе.</w:t>
      </w:r>
    </w:p>
    <w:p>
      <w:pPr>
        <w:pStyle w:val="Normal"/>
        <w:ind w:left="-284" w:firstLine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ирование универсальных учебных действий.</w:t>
      </w:r>
    </w:p>
    <w:p>
      <w:pPr>
        <w:pStyle w:val="Normal"/>
        <w:ind w:left="-284" w:firstLine="426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Коммуникативные УУД:</w:t>
      </w:r>
      <w:r>
        <w:rPr>
          <w:color w:val="000000"/>
          <w:sz w:val="28"/>
          <w:szCs w:val="28"/>
          <w:shd w:fill="FFFFFF" w:val="clear"/>
        </w:rPr>
        <w:t xml:space="preserve"> умение договариваться с товарищами и приходить к     общему решению.</w:t>
      </w:r>
    </w:p>
    <w:p>
      <w:pPr>
        <w:pStyle w:val="Normal"/>
        <w:ind w:left="-284" w:firstLine="426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Регулятивные УУД:</w:t>
      </w:r>
      <w:r>
        <w:rPr>
          <w:color w:val="000000"/>
          <w:sz w:val="28"/>
          <w:szCs w:val="28"/>
          <w:shd w:fill="FFFFFF" w:val="clear"/>
        </w:rPr>
        <w:t xml:space="preserve"> способность к мобилизации сил и энергии, к волевому       усилию, к преодолению трудностей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"/>
          <w:i/>
          <w:color w:val="000000"/>
          <w:sz w:val="28"/>
          <w:szCs w:val="28"/>
        </w:rPr>
        <w:t>Познавательные УУД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омство с особенностями предложения и  текст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Личностные УУД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знание роли языка и речи в жизн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находить текст и выделять его основ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«Русский язык» для 1 класса (авторы: Т.М.Андрианова, В.А.Илюхина), рабочая тетрадь № 1 по русскому языку, </w:t>
      </w:r>
      <w:r>
        <w:rPr>
          <w:iCs/>
          <w:color w:val="000000"/>
          <w:sz w:val="28"/>
          <w:szCs w:val="28"/>
        </w:rPr>
        <w:t xml:space="preserve">презентация, таблица, репродукции картин И.И.Шишкина, молоточек для проведения аукциона, раздаточный материал (карточк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Организационный момент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учащихся к уро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Мобилизующий этап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лушайте внимательно задание: «Маша, Ваня, Павел и Катя записали слова: </w:t>
      </w:r>
      <w:r>
        <w:rPr>
          <w:i/>
          <w:color w:val="000000"/>
          <w:sz w:val="28"/>
          <w:szCs w:val="28"/>
        </w:rPr>
        <w:t xml:space="preserve">предложение, звук, слово, текст </w:t>
      </w:r>
      <w:r>
        <w:rPr>
          <w:color w:val="000000"/>
          <w:sz w:val="28"/>
          <w:szCs w:val="28"/>
        </w:rPr>
        <w:t xml:space="preserve">(на доске слов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а записала слово, состоящее из одного слога, которое обозначает наименьшую единицу языка. Какое это слово? </w:t>
      </w:r>
      <w:r>
        <w:rPr>
          <w:i/>
          <w:color w:val="000000"/>
          <w:sz w:val="28"/>
          <w:szCs w:val="28"/>
        </w:rPr>
        <w:t>(зву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ня написал слово , в котором все согласные глухие. </w:t>
      </w:r>
      <w:r>
        <w:rPr>
          <w:i/>
          <w:color w:val="000000"/>
          <w:sz w:val="28"/>
          <w:szCs w:val="28"/>
        </w:rPr>
        <w:t>(тек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ел – самое длинное из этих слов</w:t>
      </w:r>
      <w:r>
        <w:rPr>
          <w:i/>
          <w:color w:val="000000"/>
          <w:sz w:val="28"/>
          <w:szCs w:val="28"/>
        </w:rPr>
        <w:t xml:space="preserve"> (предлож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писала Катя?</w:t>
      </w:r>
      <w:r>
        <w:rPr>
          <w:i/>
          <w:color w:val="000000"/>
          <w:sz w:val="28"/>
          <w:szCs w:val="28"/>
        </w:rPr>
        <w:t xml:space="preserve"> (сло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торите ещё раз, кто какие слова написа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ставьте цепочку, которая начинается с наименьшей единицы языка и продолжается по возрастающей </w:t>
      </w:r>
      <w:r>
        <w:rPr>
          <w:i/>
          <w:color w:val="000000"/>
          <w:sz w:val="28"/>
          <w:szCs w:val="28"/>
        </w:rPr>
        <w:t>(звук, слово, предложение, текст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то объяснит, как одна единица языка превращается в другую. </w:t>
      </w:r>
      <w:r>
        <w:rPr>
          <w:i/>
          <w:color w:val="000000"/>
          <w:sz w:val="28"/>
          <w:szCs w:val="28"/>
        </w:rPr>
        <w:t>(Из звуков получаются слова. Слова соединятся друг с другом и получается предложение. Предложения объединяются в тексты)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Формулирование темы и целей уро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улируйте тему нашего урока, опираясь на два последних слова составленной цепочки. </w:t>
      </w:r>
      <w:r>
        <w:rPr>
          <w:i/>
          <w:color w:val="000000"/>
          <w:sz w:val="28"/>
          <w:szCs w:val="28"/>
        </w:rPr>
        <w:t>(«Предложение и текст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пользуя опорную запись на таблице, поставьте цели урок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знать, …  …… Т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делить  …….. Т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ься  …..... 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инутка чистописания. Актуализация знаний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имнастика для пальч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 Ш И Ш……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ишкин  ……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ма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вуки обозначают написанные буквы? Охарактеризуйте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общие элементы букв И и Ш. Чем отличаются эти букв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шите буквы. Продолжите строку до кон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пишутся с большой букв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лово.   Это фамилия известного человека. Кто знает, кем был Иван Иванович Шишкин?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матривание репродукций картин И.И.Шишк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шите фамилию художника. Продолжите строчку до конца. Подчеркните в слове орфограммы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лективная прове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тьте в слове «машина»  соединения элементов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в парах.  Проверка с дос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ьте предложение со словом «машина»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курс на лучшее предложени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пись предложения в тетрадь с комментировани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одно предложение назвать текстом? Почему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абота по теме урока. Проблемное объяснение новых знани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тайте две записи на экране (чтение «птичьим базаром»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Слоны – умные животные. Живут бурые медведи в лесной зоне. Мальчик любит своего верного друга. Художник нарисовал зверя в берлог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Слоны – умные животные. Их учат, и они всякую работу делают: и брёвна таскают, и землю копают, и воду таскают. Они даже гулять с детьми ходят и смотрят, чтобы детей никто не обидел.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о Б. Житков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ая запись является текстом? Почему вы так думаете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Что такое текст? </w:t>
      </w:r>
      <w:r>
        <w:rPr>
          <w:i/>
          <w:color w:val="000000"/>
          <w:sz w:val="28"/>
          <w:szCs w:val="28"/>
        </w:rPr>
        <w:t>(учащиеся сами формулируют правил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откроем учебник на стр. 8, прочитаем правило и сравним его с нашим. Какое из них точнее?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вторение правил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вичное закреп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остарается выразительно прочитать этот текст? (чтение учен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аглавьте наш тек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е задание: 1 и 2 группы списывают текст, 3 группа выполняет самостоятельно упражнение 1 (учебник – стр.8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лективная проверка работы 3 группы. Поощре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</w:rPr>
        <w:t xml:space="preserve">Физкультминутк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слушайте текст  сказки  на новый лад про одну девочку. Эту сказку вы хорошо знаете. Если услышите ошибки, поднимите руки вверх,  дружно хлопайте в ладоши и топайт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Жила была одна девочка. Звали её Синий беретик. Раз пошла она в гости к дедушке и взяла с собой сумочку с пирожками. Идёт по лесу, грибы собирает, а навстречу ей медведь косолапый идёт-бред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ли сказку? Как она называется? («Красная шапочка»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торичное закреп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олняем упражнение 3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запись.  Это текст или нет? Докажите своё мнени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становите текст </w:t>
      </w:r>
      <w:r>
        <w:rPr>
          <w:i/>
          <w:color w:val="000000"/>
          <w:sz w:val="28"/>
          <w:szCs w:val="28"/>
        </w:rPr>
        <w:t>(предложения  поочерёдно зачитывают ученик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заглавьте этот текст  одним из его предложени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знак стоит в конце этого предложения? Почему поставлен именно восклицательный знак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шите это предложение по памяти </w:t>
      </w:r>
      <w:r>
        <w:rPr>
          <w:i/>
          <w:color w:val="000000"/>
          <w:sz w:val="28"/>
          <w:szCs w:val="28"/>
        </w:rPr>
        <w:t>(после предварительной подготовки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опроверка по учебнику. Самооцени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, какие слова приветствия вы знает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укцион вежливых слов (по командам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тоги аукциона. Команда-победите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м упражнение 5. Составим рассказ по рисунку</w:t>
      </w:r>
      <w:r>
        <w:rPr>
          <w:i/>
          <w:color w:val="000000"/>
          <w:sz w:val="28"/>
          <w:szCs w:val="28"/>
        </w:rPr>
        <w:t xml:space="preserve"> (коллективная устная рабо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ы думаешь, почему надо помогать птицам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ловарная раб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город? </w:t>
      </w:r>
      <w:r>
        <w:rPr>
          <w:i/>
          <w:color w:val="000000"/>
          <w:sz w:val="28"/>
          <w:szCs w:val="28"/>
        </w:rPr>
        <w:t>(значение и происхождение слова читают по толковому и этимологическому словарям заранее подготовленные  учени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шите слово «город» в орфографические словарики. Поставьте ударение, подчеркните непроверяемую безударную гласную в слове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гра со словом (произнести слово орфографически:  шёпотом; как робот; как иностранец; порадуйтесь слову, спросите слово)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Запись в словарик  слов: городок, городско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называются такие слова? </w:t>
      </w:r>
      <w:r>
        <w:rPr>
          <w:i/>
          <w:color w:val="000000"/>
          <w:sz w:val="28"/>
          <w:szCs w:val="28"/>
        </w:rPr>
        <w:t>(родственные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ьте словосочетания со словом «городской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Зрительная гимнасти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I. Самостоятельная рабо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дивидуально- дифференцированная работа по заданиям в рабочей тетради  и карточкам ( по выбору учащихся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</w:rPr>
        <w:t xml:space="preserve">Итог урока.  Взаимотренаж по вопросам тем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аре выделяются две позиции: тренера и тренирующегося. Ученики получают разные билеты и находят себе напарника. Тренер  задаёт по своему билету вопрос тренирующемуся и  проверяет ответ, написанный на билете.  Если ответ правильный, задаёт вопрос второй ученик, а если – неправильный, проходит заучивание ответа, затем роли переставляются. Когда работа закончена, все вопросы заданы, дети меняются билетами и ищут себе новых напарников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I. 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исуйте   смайлику улыбку, если урок понравился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щрение детей за работу на урок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работке уро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 текст. На место пропусков вставь слова, подходящие по смыслу. Озаглавь текс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а небе ярко светит _____________  .   С крыш свисают ______________ 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 дома  ______________ .  На деревьях весело чирикают ________________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ДЛЯ СПРАВОК: </w:t>
      </w:r>
      <w:r>
        <w:rPr>
          <w:i/>
          <w:color w:val="000000"/>
          <w:sz w:val="28"/>
          <w:szCs w:val="28"/>
        </w:rPr>
        <w:t>воробьи, лужицы, солнышко, сосуль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ли мы ёжика в лесу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ючий и смешной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ринесли домой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кай по кухне бег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 из предложений стихотворение. Для этого запиши их в правильном порядке, расставляя знаки препин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 предложения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Мы долго </w:t>
      </w:r>
      <w:r>
        <w:rPr>
          <w:b/>
          <w:i/>
          <w:color w:val="000000"/>
          <w:sz w:val="28"/>
          <w:szCs w:val="28"/>
        </w:rPr>
        <w:t>ходили</w:t>
      </w:r>
      <w:r>
        <w:rPr>
          <w:i/>
          <w:color w:val="000000"/>
          <w:sz w:val="28"/>
          <w:szCs w:val="28"/>
        </w:rPr>
        <w:t xml:space="preserve"> по парк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ступила </w:t>
      </w:r>
      <w:r>
        <w:rPr>
          <w:b/>
          <w:i/>
          <w:color w:val="000000"/>
          <w:sz w:val="28"/>
          <w:szCs w:val="28"/>
        </w:rPr>
        <w:t xml:space="preserve">холодная </w:t>
      </w:r>
      <w:r>
        <w:rPr>
          <w:i/>
          <w:color w:val="000000"/>
          <w:sz w:val="28"/>
          <w:szCs w:val="28"/>
        </w:rPr>
        <w:t>зи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 выделенное слово так, чтобы смысл оставался тот 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ДЛА СПРАВОК: </w:t>
      </w:r>
      <w:r>
        <w:rPr>
          <w:i/>
          <w:color w:val="000000"/>
          <w:sz w:val="28"/>
          <w:szCs w:val="28"/>
        </w:rPr>
        <w:t>гуляли, бродили; морозная, лют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нных слов составь предложе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. Зимой, покрылась, речка, льд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. Ребята, по льду, на коньках, каталис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. На льду, скользко, очень, бы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составленные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 текс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Оно было тяжёлое. Муравей нашёл зерно. Дружно тащат муравьи зерно домой. Муравей позвал товарищей.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 две записи. Найди текст и спиши его. Подбери заглавие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ровик – очень красивый гриб. Грибы растут в лесу. Оса – насекомое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устой траве спрятался боровичок. Шляпка у него тёмно-коричневая. Ножка толстенькая, светлая. Весь он важный.Такой гриб жалко срезать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 и запиши пословицу. Подчеркни в ней орфограмм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о, стрелы, человеческое, остре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 к данным словам слова- «приятели». Запиши слова пара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отреть, говорить, трудиться,  радоваться, волноваться, утеш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ДЛЯ СПРАВОК: работать, сказать, переживать, веселиться, глядеть, успокаив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ы для взаимотренаж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илет № 1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Вопросы:</w:t>
      </w:r>
      <w:r>
        <w:rPr>
          <w:color w:val="000000"/>
          <w:sz w:val="28"/>
          <w:szCs w:val="28"/>
        </w:rPr>
        <w:t xml:space="preserve">   1). Из чего состоит предложение? 2). Как связаны в нём слова? 3). Что выражает предложение?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тветы: </w:t>
      </w:r>
      <w:r>
        <w:rPr>
          <w:color w:val="000000"/>
          <w:sz w:val="28"/>
          <w:szCs w:val="28"/>
        </w:rPr>
        <w:t xml:space="preserve"> 1). Предложение состоит из слов. 2). Слова в предложении связаны по смыслу. 3). Предложение выражает законченную мыс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илет № 2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Вопросы:</w:t>
      </w:r>
      <w:r>
        <w:rPr>
          <w:color w:val="000000"/>
          <w:sz w:val="28"/>
          <w:szCs w:val="28"/>
        </w:rPr>
        <w:t xml:space="preserve"> 1).Как пишется первое слово в предложении?  2). Какие знаки ставятся в конце предложений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веты:</w:t>
      </w:r>
      <w:r>
        <w:rPr>
          <w:color w:val="000000"/>
          <w:sz w:val="28"/>
          <w:szCs w:val="28"/>
        </w:rPr>
        <w:t xml:space="preserve">  1). Первое слово в предложении пишется с большой буквы. 2). В конце предложений ставится точка, вопросительный знак или восклицательный зна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илет № 3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Вопросы: </w:t>
      </w:r>
      <w:r>
        <w:rPr>
          <w:color w:val="000000"/>
          <w:sz w:val="28"/>
          <w:szCs w:val="28"/>
        </w:rPr>
        <w:t xml:space="preserve">  1). Из чего состоит текст?  2). Как связаны между собой предложения в текс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ы:</w:t>
      </w:r>
      <w:r>
        <w:rPr>
          <w:color w:val="000000"/>
          <w:sz w:val="28"/>
          <w:szCs w:val="28"/>
        </w:rPr>
        <w:t xml:space="preserve">  1). Текст состоит из предложений. 2). Предложения связаны между собой по смысл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ндрианова Т.М., Илюхина В.А. Русский язык. 1 класс. Учебник.- М., АСТ, Астрель,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ыготский Л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психология. – М., Педагогика-Пресс, 199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Бакулина Г.А. «Теоретическое обоснование и практическая реализация  методики обучения русскому языку средствами субъективизации»//Начальная школа, №12, 20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унилова Р.А. «Развитие у младших школьников навыков осознанного чтения»//Управление начальной школой, №2, 20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Желтовская Л.Я. «Особенности развития умения общаться у младших школьников»//Начальная школа, №5, 20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валёва Г.С., Логинова О.Б. Планируемые результаты начального общего образования.-М., Просвещение, 2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Лебединцев В.Б. Формирование регулятивных и коммуникативных универсальных учебных действий. Русский язык. 1-4 классы.- Волгоград, Издательство «Учитель», 20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Лободина Н.В. Русский язык. 1 класс: поурочные планы по учебнику Т.М.Андриановой, В.А.Илюхиной - Волгоград, Издательство «Учитель», 2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аксимук Н.Н. Игры по обучению грамоте и чтению.- М., «ВАКО», 20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анкратова Н.В. «Развитие речи младших школьников в играх и игровых упражнениях»//Начальная школа, № 3, 199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Примерные программы начального общего образования. Часть 1. – М.,Просвещение, 200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Программы общеобразовательных учреждений. Начальная школа. 1-4 классы. Учебно-методический комплект «Планета знаний» - М., АСТ, Астрель, 20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Смирнова О.И. «Текст как дидактическая единица русского языка и развития речи учащихся». // Начальная школа, № 6, 200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Солоухина Т.П., Конусова О.А.  «Развитие творческой активности обучающихся на уроках русского языка»//Управление начальной школой, № 2, 20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Шукейло В.А. Русский язык в начальных классах. Сочетание традиционных и нетрадиционных форм обучения. – Санкт-Петербург, СМИО  Пресс, 200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Юркова С.Г. «Диагностика уровня развития детей в период адаптации к обучению в школе» // Управление начальной школой, № 2, 2013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25" w:leader="none"/>
        </w:tabs>
        <w:ind w:left="3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3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№ 1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иагностика уровня развития коммуникативных навыков первоклассников в период адаптации к обучению в школ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197.3pt" filled="f" o:ole="">
            <v:imagedata r:id="rId3" o:title=""/>
          </v:shape>
          <o:OLEObject Type="Embed" ProgID="Excel.Sheet.12" ShapeID="ole_rId2" DrawAspect="Content" ObjectID="_132416121" r:id="rId2"/>
        </w:objec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ысокий уровень развит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учающийся овладел средствами общения и способами взаимодействия со взрослыми и сверстниками.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. Способен изменять стиль общения со взрослым или сверстником, в зависимости от ситуации. Владеет вежливыми формами речи, активно следует правилам речевого этикета. Проявляет инициативу и самостоятельность в общении со взрослыми и сверстниками. 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Уровень развития выше среднег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испытывает затруднений в общении со взрослыми и сверстниками; решает бытовые и познавательные задачи посредством общения: узнаёт новую информацию, выражает просьбу, жалобу, высказывает желания, избегает конфликтов.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редний уровень развит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муникативные умения проявляются в основном при общении на бытовом уровне. Конструктивными способами взаимодействия в образовательном процессе не владеет совсем. К общению со сверстниками и взрослыми не стремит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изкий уровень развит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муникативные навыки не сформированы. Избегает общения, замкнут.</w:t>
      </w:r>
    </w:p>
    <w:p>
      <w:pPr>
        <w:pStyle w:val="Style19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№ 2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иагностика уровня развития речи первоклассников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период адаптации к обучению в школ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176.2pt" filled="f" o:ole="">
            <v:imagedata r:id="rId5" o:title=""/>
          </v:shape>
          <o:OLEObject Type="Embed" ProgID="Excel.Sheet.12" ShapeID="ole_rId4" DrawAspect="Content" ObjectID="_1528032230" r:id="rId4"/>
        </w:objec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ысокий уровень развит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ёнок имеет богатый словарный запас: точно и правильно использует слова, обозначающие названия предметов быта и природы, их свойства и качества, строение, материал и его особенности; осознанно использует слова, обозначающие видовые и родовые обобщения; понимает и использует слова в переносном и иносказательном значе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Уровень развития выше среднег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владел грамматическим строем, звуковой стороной речи и умением использовать все речевые умения при построении связных высказываний разных типов. Дефектов звукопроизношения и звуковосприятия нет. Владеет различными средствами интонационной выразительности. Свободно и ясно выражает свои мысли, излагает учебный материал. Способен пересказать доступные по содержанию тексты, составить рассказ по сюжетной картин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редний уровень развит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ет словарный запас, доступный для усвоения программного материала. Овладел грамматическим строем и звуковой стороной речи. Дефектов звукопроизношения и звуковосприятия нет. Способен пересказать доступные по содержанию тексты. Успешно овладел средствами интонационной вырази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изкий уровень развит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арный запас беден. Имеет нарушения в звукопроизношении и звуковосприятии. Испытывает затруднения в построении связных высказываний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№ 3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05pt;height:276.05pt" filled="f" o:ole="">
            <v:imagedata r:id="rId7" o:title=""/>
          </v:shape>
          <o:OLEObject Type="Embed" ProgID="Excel.Sheet.12" ShapeID="ole_rId6" DrawAspect="Content" ObjectID="_1733404524" r:id="rId6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№ 4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1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итайте текст стихотворения  и выберете к нему название из данных слов,  в котором отражается тема текста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1).Не знали медвежата,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Что колются ежата.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 давай с ежатами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грать, как с медвежатами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друг медвежата в слёзы: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Ёжики – занозы!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спугались ёжики: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есут щипцы и ножики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И давай по штучке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ынимать колючк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звания к тексту:  </w:t>
      </w:r>
      <w:r>
        <w:rPr>
          <w:i/>
          <w:color w:val="000000"/>
          <w:sz w:val="28"/>
          <w:szCs w:val="28"/>
          <w:shd w:fill="FFFFFF" w:val="clear"/>
        </w:rPr>
        <w:t>«Медвежата», «Ежата»,  «Игра», «Ёжики-занозы», «Колючки»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2). Какой огромный и могучий дуб! А вырастает он из крохотного жёлудя. Хороши эти богатыри своей особой мощью. Люди вырубают дубы ради их замечательной древесины. Лучшей мебелью для кабинетов считается дубовая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звания к тексту:  «Дубовая мебель», «Дуб», «Великан», «Дуб-богатырь», «Древесина дуба».  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Задание 2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итайте текст  и подберите к нему наиболее подходящий заголовок из предложений текста, в котором отражается его главная мысль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1). Кто такие пингвины? Пингвины – это птицы. Но птицы особенные. Они не умеют летать. Пингвины хорошо плавают. Пищу добывают в воде, а большую часть суток проводят на суше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). Ты представь себе на миг,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color w:val="000000"/>
          <w:sz w:val="28"/>
          <w:szCs w:val="28"/>
          <w:shd w:fill="FFFFFF" w:val="clear"/>
        </w:rPr>
        <w:t>Как бы жили мы без книг?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Что бы делал ученик,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Если не было бы книг?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3). Мой весёлый, звонкий мяч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ы куда помчался вскачь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Жёлтый, красный, голубой,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е угнаться за тобой!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РИЛОЖЕНИЕ № 5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1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ерите  пословицы, объясните их смысл. Приведите примеры жизненных ситуаций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торонушке, воронушке, рад, на чужой, своей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Глаза, страха, у, велики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ум, наживают, не разом, добрый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стит, человека, испокон, века, книг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Человек, узнаётся, всякий, делу, по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учше,  маленькое, безделья, дел, большого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Задание 2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итайте басни.  Выберите пословицу или поговорку, соответствующую смыслу басни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1).  У одного человека были осёл и лошадь. Шли они по дороге; осёл сказал лошади: «Мне тяжело, не дотащу я всего, возьми с меня хоть немного». Лошадь не послушалась, осёл упал от натуги и умер. Хозяин как наложил всё с осла на лошадь, да ещё и шкуру ослиную, лошадь и взвыла: «Ох, горе мне, горюшко мне, несчастной! Не хотела я немножко ему подсобить, теперь вот всё тащу, да ещё и шкуру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овицы и поговорки: </w:t>
      </w:r>
      <w:r>
        <w:rPr>
          <w:i/>
          <w:color w:val="000000"/>
          <w:sz w:val="28"/>
          <w:szCs w:val="28"/>
          <w:shd w:fill="FFFFFF" w:val="clear"/>
        </w:rPr>
        <w:t>И осёл свой ум показывает. Не рой другому яму – сам в неё попадёшь. Дружно – не грузно,  а врозь – хоть брось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). Мальчик стерёг овец и, будто увидав волка, стал звать: «Помогите, волк! Волк!» Мужики прибежали и видят: неправда. Как сделал он так и два и три раза, случилось – и вправду набежал волк. Мальчик стал кричать: «Сюда, сюда скорей, волк!» Мужики подумали, что опять по-всегдашнему обманывает, - не послушали его. Волк видит, бояться нечего: на просторе перерезал всё стадо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овицы и поговорки: </w:t>
      </w:r>
      <w:r>
        <w:rPr>
          <w:i/>
          <w:color w:val="000000"/>
          <w:sz w:val="28"/>
          <w:szCs w:val="28"/>
          <w:shd w:fill="FFFFFF" w:val="clear"/>
        </w:rPr>
        <w:t>Волков бояться – в лес не ходить. Кто один раз обманет, тому в другой раз не поверят. Чужим умом жить – ума не нажить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Ссора до добра не доводит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3). Муравей спустился к ручью: захотел напиться. Волна захлестнула его и чуть не потопила. Голубка несла ветку; она увидела – муравей тонет, и бросила ему ветку в ручей. Муравей сел на ветку и спасся. Потом охотник расставил сеть на голубку и хотел захлопнуть. Муравей подполз к охотнику и укусил его за ногу; охотник охнул и уронил сеть. Голубка вспорхнула и улетел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овицы и поговорки: </w:t>
      </w:r>
      <w:r>
        <w:rPr>
          <w:i/>
          <w:color w:val="000000"/>
          <w:sz w:val="28"/>
          <w:szCs w:val="28"/>
          <w:shd w:fill="FFFFFF" w:val="clear"/>
        </w:rPr>
        <w:t xml:space="preserve">Муравей не велик, а горы копает.  Долг платежом красен. Бережёного и Кто друг другу помогает, тот врага одолевает. Одна голова на плечах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РИЛОЖЕНИЕ № 6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Узнай знак»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а здравствует мыло душистое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 полотенце пушистое!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оживают в умной книжке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Хитроумные братишки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то без кисти и белил крыши города белил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ж небо осенью дышало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овый год слетает с неб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ли из лесу идёт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Что такое хорошо и что такое плохо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иятна мне твоя прощальная краса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есна идее! Весна идёт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Четвёртый лишний»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ить                     рыба                     рыжая                     бежит                   панд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ль                         ученик                  пушистая                идёт                    колибри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оло                         моряк                    хитрая                    шагает            свиристель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онка                    волны                   лиса                        думает                 эм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павшие слов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сю зиму воробей прожил  в печной …… . Долго тянулась …….. . Зябли ……. Иней покрывал  ……….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>ножки, пёрышки, трубе, зи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хо в осеннем ……. . Лишь шелестит под ногами опавшая …….. . Иногда тонко насвистывает  ……… . От этого ………. ещё слышнее. </w:t>
      </w:r>
    </w:p>
    <w:p>
      <w:pPr>
        <w:pStyle w:val="Normal"/>
        <w:rPr/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>рябчик, тишина, лесу, ли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ал снег, упал …….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ошка снегом моет …..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щенка на чёрной 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ют белые 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:  </w:t>
      </w:r>
      <w:r>
        <w:rPr>
          <w:i/>
          <w:sz w:val="28"/>
          <w:szCs w:val="28"/>
        </w:rPr>
        <w:t>спинке, нос, снежинки,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3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969" w:firstLine="709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0:00Z</dcterms:created>
  <dc:creator>Comp29</dc:creator>
  <dc:description/>
  <cp:keywords/>
  <dc:language>en-US</dc:language>
  <cp:lastModifiedBy>Павлик</cp:lastModifiedBy>
  <dcterms:modified xsi:type="dcterms:W3CDTF">2004-01-01T03:14:00Z</dcterms:modified>
  <cp:revision>35</cp:revision>
  <dc:subject/>
  <dc:title>В Аттестационную комиссию </dc:title>
</cp:coreProperties>
</file>