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е задания для учащихся 2 класса.</w:t>
      </w:r>
    </w:p>
    <w:p>
      <w:pPr>
        <w:pStyle w:val="Normal"/>
        <w:ind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720"/>
        <w:rPr/>
      </w:pPr>
      <w:r>
        <w:rPr>
          <w:sz w:val="36"/>
          <w:szCs w:val="36"/>
        </w:rPr>
        <w:t>1. Вставь пропущенные знаки действий.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6 … 3 = 9                             9 … 3 = 27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6 … 3 = 3                             9 … 3 = 3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6 … 3 = 18                           9 … 3 = 12</w:t>
      </w:r>
    </w:p>
    <w:p>
      <w:pPr>
        <w:pStyle w:val="Normal"/>
        <w:ind w:hanging="720"/>
        <w:rPr/>
      </w:pPr>
      <w:r>
        <w:rPr>
          <w:sz w:val="36"/>
          <w:szCs w:val="36"/>
        </w:rPr>
        <w:t>6 … 6 = 2                             9 … 3 = 6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2. Запиши результаты умножения.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4048125" cy="3860800"/>
                <wp:effectExtent l="571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3860640"/>
                          <a:chOff x="0" y="0"/>
                          <a:chExt cx="4048200" cy="386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8200" cy="38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4038120" cy="380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66440"/>
                            <a:ext cx="2362320" cy="2209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384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432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461160"/>
                            <a:ext cx="281952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61520"/>
                            <a:ext cx="2666880" cy="28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8760" y="1447200"/>
                            <a:ext cx="7732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3920" y="847800"/>
                            <a:ext cx="6858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847800"/>
                            <a:ext cx="6858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838160"/>
                            <a:ext cx="6843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2371680"/>
                            <a:ext cx="6858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2371680"/>
                            <a:ext cx="6858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838160"/>
                            <a:ext cx="6843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304280"/>
                            <a:ext cx="6843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56760"/>
                            <a:ext cx="6843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221543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CC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55pt;width:318.75pt;height:304pt" coordorigin="1260,91" coordsize="6375,6080">
                <v:rect id="shape_0" stroked="f" o:allowincell="f" style="position:absolute;left:1260;top:91;width:6374;height:607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260;top:163;width:6358;height:59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2587;top:1298;width:3719;height:347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line id="shape_0" from="1267,2979" to="7626,2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7,98" to="4387,6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7,818" to="6546,51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47,818" to="6546,5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8;top:2370;width:1217;height:12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8;top:1426;width:107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7;top:1426;width:107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8;top:2986;width:107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8;top:3826;width:107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8;top:3826;width:107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9;top:2986;width:107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9;top:2145;width:107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9;top:2070;width:107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rial" w:hAnsi="Arial" w:eastAsia="Times New Roman" w:cs="Arial"/>
                            <w:color w:val="221543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CC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3. Обведи красным карандашом числа, которые делятся на 8.</w:t>
      </w:r>
    </w:p>
    <w:p>
      <w:pPr>
        <w:pStyle w:val="Normal"/>
        <w:ind w:hanging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949950" cy="2275205"/>
                <wp:effectExtent l="5715" t="381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2275200"/>
                          <a:chOff x="0" y="0"/>
                          <a:chExt cx="5950080" cy="227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50080" cy="227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5937120" cy="22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360" y="0"/>
                              <a:ext cx="1039320" cy="22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24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012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39320" cy="22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24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012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720" y="0"/>
                              <a:ext cx="1039320" cy="22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24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012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3440" y="0"/>
                              <a:ext cx="1039320" cy="22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24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012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7800" y="0"/>
                              <a:ext cx="1039320" cy="226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24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0120"/>
                                <a:ext cx="1039320" cy="67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40" y="5040"/>
                            <a:ext cx="1040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 xml:space="preserve"> 14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01360"/>
                            <a:ext cx="1040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801360"/>
                            <a:ext cx="10400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5040"/>
                            <a:ext cx="1040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 xml:space="preserve"> 48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596240"/>
                            <a:ext cx="1040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1596240"/>
                            <a:ext cx="10400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1596240"/>
                            <a:ext cx="1040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801360"/>
                            <a:ext cx="1040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 xml:space="preserve"> 64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596240"/>
                            <a:ext cx="1040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801360"/>
                            <a:ext cx="1040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596240"/>
                            <a:ext cx="1040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801360"/>
                            <a:ext cx="1040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 xml:space="preserve"> 81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5040"/>
                            <a:ext cx="10407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 xml:space="preserve"> 63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91440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 xml:space="preserve"> 32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00"/>
                            <a:ext cx="10414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20095B"/>
                                  <w:lang w:val="en-US" w:bidi="ar-SA"/>
                                </w:rPr>
                                <w:t xml:space="preserve"> 45</w:t>
                              </w:r>
                              <w:r>
                                <w:rPr>
                                  <w:kern w:val="2"/>
                                  <w:sz w:val="77"/>
                                  <w:b/>
                                  <w:szCs w:val="96"/>
                                  <w:bCs/>
                                  <w:rFonts w:ascii="Arial" w:hAnsi="Arial" w:eastAsia="Times New Roman" w:cs="Arial"/>
                                  <w:color w:val="531C5E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45pt;width:468.5pt;height:179.15pt" coordorigin="-180,249" coordsize="9370,3583">
                <v:rect id="shape_0" stroked="f" o:allowincell="f" style="position:absolute;left:-180;top:249;width:9369;height:358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180;top:252;width:9350;height:3564">
                  <v:group id="shape_0" style="position:absolute;left:1748;top:252;width:1637;height:3564">
                    <v:roundrect id="shape_0" fillcolor="white" stroked="t" o:allowincell="f" style="position:absolute;left:1748;top:252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1748;top:1504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1748;top:2756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-180;top:252;width:1637;height:3564">
                    <v:roundrect id="shape_0" fillcolor="white" stroked="t" o:allowincell="f" style="position:absolute;left:-180;top:252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-180;top:1504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-180;top:2756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3676;top:252;width:1637;height:3564">
                    <v:roundrect id="shape_0" fillcolor="white" stroked="t" o:allowincell="f" style="position:absolute;left:3676;top:252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3676;top:1504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3676;top:2756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5605;top:252;width:1637;height:3564">
                    <v:roundrect id="shape_0" fillcolor="white" stroked="t" o:allowincell="f" style="position:absolute;left:5605;top:252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5605;top:1504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5605;top:2756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7533;top:252;width:1637;height:3564">
                    <v:roundrect id="shape_0" fillcolor="white" stroked="t" o:allowincell="f" style="position:absolute;left:7533;top:252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7533;top:1504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7533;top:2756;width:1636;height:10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</v:group>
                <v:shape id="shape_0" stroked="f" o:allowincell="f" style="position:absolute;left:-172;top:257;width:163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 xml:space="preserve"> 14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2;top:1511;width:163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6;top:1511;width:1637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257;width:163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 xml:space="preserve"> 48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5;top:2763;width:163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6;top:2763;width:1637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2763;width:163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3;top:1511;width:163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 xml:space="preserve"> 64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3;top:2763;width:163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>68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5;top:1511;width:163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2;top:2763;width:163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1511;width:163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 xml:space="preserve"> 81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3;top:257;width:163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 xml:space="preserve"> 63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249;width:1439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 xml:space="preserve"> 32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252;width:163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20095B"/>
                            <w:lang w:val="en-US" w:bidi="ar-SA"/>
                          </w:rPr>
                          <w:t xml:space="preserve"> 45</w:t>
                        </w:r>
                        <w:r>
                          <w:rPr>
                            <w:kern w:val="2"/>
                            <w:sz w:val="77"/>
                            <w:b/>
                            <w:szCs w:val="96"/>
                            <w:bCs/>
                            <w:rFonts w:ascii="Arial" w:hAnsi="Arial" w:eastAsia="Times New Roman" w:cs="Arial"/>
                            <w:color w:val="531C5E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hanging="720"/>
        <w:rPr/>
      </w:pPr>
      <w:r>
        <w:rPr>
          <w:sz w:val="36"/>
          <w:szCs w:val="36"/>
        </w:rPr>
        <w:t>4. Реши задачу, запиши математическое выражение.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поле бабочки летали,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пестки цветов считали.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дном цветке их пять.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можете вы сосчитать? 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колько будет лепестков</w:t>
      </w:r>
    </w:p>
    <w:p>
      <w:pPr>
        <w:pStyle w:val="Normal"/>
        <w:spacing w:lineRule="auto" w:line="360"/>
        <w:ind w:hanging="720"/>
        <w:rPr/>
      </w:pPr>
      <w:r>
        <w:rPr>
          <w:b/>
          <w:bCs/>
          <w:sz w:val="36"/>
          <w:szCs w:val="36"/>
        </w:rPr>
        <w:t>Если шесть всего цветков?</w:t>
      </w: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spacing w:lineRule="auto" w:line="360"/>
        <w:ind w:hanging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5829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080"/>
                          <a:chOff x="0" y="0"/>
                          <a:chExt cx="5829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6pt;width:459pt;height:27pt" coordorigin="-720,192" coordsize="9180,540">
                <v:rect id="shape_0" fillcolor="white" stroked="t" o:allowincell="f" style="position:absolute;left:-72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9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hanging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2743200" cy="342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9pt;width:216pt;height:27pt" coordorigin="720,318" coordsize="4320,540">
                <v:rect id="shape_0" fillcolor="white" stroked="t" o:allowincell="f" style="position:absolute;left:720;top:31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0;top:31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0;top:31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0;top:31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31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0;top:31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60;top:31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00;top:31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Ответ: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/>
      </w:pPr>
      <w:r>
        <w:rPr>
          <w:sz w:val="36"/>
          <w:szCs w:val="36"/>
        </w:rPr>
        <w:t>5. Реши задачу, запиши математическое выражение.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и бельчонка маму – белку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дали около дупла.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м на завтрак мама – белка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вять шишек принесла,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ила на троих.</w:t>
      </w:r>
    </w:p>
    <w:p>
      <w:pPr>
        <w:pStyle w:val="Normal"/>
        <w:ind w:hanging="720"/>
        <w:rPr/>
      </w:pPr>
      <w:r>
        <w:rPr>
          <w:b/>
          <w:bCs/>
          <w:sz w:val="36"/>
          <w:szCs w:val="36"/>
        </w:rPr>
        <w:t>Сколько каждому из них?</w:t>
      </w: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ind w:hanging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5829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080"/>
                          <a:chOff x="0" y="0"/>
                          <a:chExt cx="5829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65pt;width:459pt;height:27pt" coordorigin="-720,13" coordsize="9180,540">
                <v:rect id="shape_0" fillcolor="white" stroked="t" o:allowincell="f" style="position:absolute;left:-72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2743200" cy="342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3pt;width:216pt;height:27pt" coordorigin="720,346" coordsize="4320,540">
                <v:rect id="shape_0" fillcolor="white" stroked="t" o:allowincell="f" style="position:absolute;left:720;top:34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0;top:34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0;top:34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0;top:34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34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0;top:34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60;top:34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00;top:346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Ответ: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/>
      </w:pPr>
      <w:r>
        <w:rPr>
          <w:sz w:val="36"/>
          <w:szCs w:val="36"/>
        </w:rPr>
        <w:t>6. Реши задачу, запиши математическое выражение.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ышка зёрна собирала 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два зёрнышка таскала,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несла их девять раз.</w:t>
      </w:r>
    </w:p>
    <w:p>
      <w:pPr>
        <w:pStyle w:val="Normal"/>
        <w:ind w:hanging="720"/>
        <w:rPr/>
      </w:pPr>
      <w:r>
        <w:rPr>
          <w:b/>
          <w:bCs/>
          <w:sz w:val="36"/>
          <w:szCs w:val="36"/>
        </w:rPr>
        <w:t>Каков мышки стал запас?</w:t>
      </w: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ind w:hanging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5829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080"/>
                          <a:chOff x="0" y="0"/>
                          <a:chExt cx="5829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8pt;width:459pt;height:27pt" coordorigin="-720,216" coordsize="9180,540">
                <v:rect id="shape_0" fillcolor="white" stroked="t" o:allowincell="f" style="position:absolute;left:-72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2743200" cy="3429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4pt;width:216.05pt;height:27pt" coordorigin="900,288" coordsize="4321,540">
                <v:rect id="shape_0" fillcolor="white" stroked="t" o:allowincell="f" style="position:absolute;left:900;top:28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1;top:28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0;top:28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1;top:28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0;top:28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1;top:28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0;top:28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1;top:28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Ответ: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/>
      </w:pPr>
      <w:r>
        <w:rPr>
          <w:sz w:val="36"/>
          <w:szCs w:val="36"/>
        </w:rPr>
        <w:t>7. Реши задачу.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двум зайчатам в час обеда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скакали три соседа.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огороде зайцы сели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по три морковки съели.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то считать, ребята, ловок,</w:t>
      </w:r>
    </w:p>
    <w:p>
      <w:pPr>
        <w:pStyle w:val="Normal"/>
        <w:ind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колько съедено морковок?</w:t>
      </w:r>
    </w:p>
    <w:p>
      <w:pPr>
        <w:pStyle w:val="Normal"/>
        <w:ind w:hanging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40665</wp:posOffset>
                </wp:positionV>
                <wp:extent cx="5829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080"/>
                          <a:chOff x="0" y="0"/>
                          <a:chExt cx="5829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95pt;width:459pt;height:27pt" coordorigin="-720,379" coordsize="9180,540">
                <v:rect id="shape_0" fillcolor="white" stroked="t" o:allowincell="f" style="position:absolute;left:-72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3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5829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080"/>
                          <a:chOff x="0" y="0"/>
                          <a:chExt cx="5829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85pt;width:459pt;height:27pt" coordorigin="-720,37" coordsize="9180,540">
                <v:rect id="shape_0" fillcolor="white" stroked="t" o:allowincell="f" style="position:absolute;left:-72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2743200" cy="3429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5pt;width:216pt;height:27pt" coordorigin="720,163" coordsize="4320,540">
                <v:rect id="shape_0" fillcolor="white" stroked="t" o:allowincell="f" style="position:absolute;left:720;top:163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0;top:163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0;top:163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0;top:163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163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0;top:163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60;top:163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00;top:163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Ответ: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8. Соедини линиями шарики с примерами и шарики с правильными ответами.</w:t>
      </w:r>
    </w:p>
    <w:p>
      <w:pPr>
        <w:pStyle w:val="Normal"/>
        <w:ind w:hanging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5495925" cy="42386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9. Выполни деление.</w:t>
      </w:r>
    </w:p>
    <w:p>
      <w:pPr>
        <w:pStyle w:val="Normal"/>
        <w:ind w:hanging="72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6355</wp:posOffset>
            </wp:positionV>
            <wp:extent cx="5829300" cy="35890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41:00Z</dcterms:created>
  <dc:creator>Admin</dc:creator>
  <dc:description/>
  <cp:keywords/>
  <dc:language>en-US</dc:language>
  <cp:lastModifiedBy>Пользователь</cp:lastModifiedBy>
  <dcterms:modified xsi:type="dcterms:W3CDTF">2017-08-06T11:25:00Z</dcterms:modified>
  <cp:revision>26</cp:revision>
  <dc:subject/>
  <dc:title/>
</cp:coreProperties>
</file>