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1845" w:leader="none"/>
        </w:tabs>
        <w:ind w:left="-720" w:hanging="0"/>
        <w:rPr/>
      </w:pPr>
      <w:r>
        <w:rPr/>
        <w:tab/>
        <w:t>Муниципальное 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1245" w:leader="none"/>
        </w:tabs>
        <w:ind w:left="-720" w:hanging="0"/>
        <w:rPr/>
      </w:pPr>
      <w:r>
        <w:rPr/>
        <w:tab/>
        <w:t>«Ардатовская средняя общеобразовательная школа №1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  <w:t>Интеллектуальная игр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sz w:val="52"/>
          <w:szCs w:val="52"/>
        </w:rPr>
        <w:t>Э</w:t>
      </w:r>
      <w:r>
        <w:rPr>
          <w:b/>
          <w:sz w:val="48"/>
          <w:szCs w:val="48"/>
        </w:rPr>
        <w:t>ТИ УДИВИТЕЛЬНЫЕ ЖИВОТНЫЕ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2 «а» класс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325" w:leader="none"/>
        </w:tabs>
        <w:ind w:left="-720" w:hanging="0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840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втор-составитель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75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В Егорьков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75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75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75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75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75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Январь, 2011 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75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75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75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асширение и углубление знаний учащихся о животном мире нашей планеты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ктивизация знаний учащихся о различных видах животных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накомство с ролью некоторых  животных в природе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е умения узнавать животных по описанию и голосу;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е умения отстаивать своё суждение;</w:t>
      </w:r>
      <w:r>
        <w:rPr>
          <w:bCs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азвитие любознательности, образного и логического мышления, речи, памяти и внимания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оспитание экологической культуры учащихся,  чувства любви и бережного отношения к окружающей природе и животному миру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ие у учащихся чувств товарищества и взаимопомощи, терпимого отношения друг к другу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кат «Животный мир»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тографии с изображением животных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ыставка детской научно-познавательной литературы о животном мире Земли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тавка рисунков детей «Наши верные друзья»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иск с записью голосов животных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рамоты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аточный материал: буквы для составления слов, карточки с заданиями; маски зверей; 3 мандарина, 3 чашки с водой; шарфы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Информационно-компьютерные технологии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ЛЛЕКТУАЛЬ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ТИ УДИВИТЕЛЬНЫЕ ЖИВОТНЫ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Ребята, сегодня к нам на час общения пришло много гостей. Давайте поприветствуем их улыб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а сейчас можно объявить начало нашей интеллектуальной игры на тему «Эти удивительные животные». Сегодня вы узнаете много нового и интересного о них, о наших братьях меньш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затеи и зада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, шутки – всё для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елаем всем удач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аботу – в добрый час!</w:t>
      </w:r>
    </w:p>
    <w:p>
      <w:pPr>
        <w:pStyle w:val="Normal"/>
        <w:jc w:val="both"/>
        <w:rPr/>
      </w:pPr>
      <w:r>
        <w:rPr>
          <w:sz w:val="28"/>
          <w:szCs w:val="28"/>
        </w:rPr>
        <w:t>- Но сперва представлю наши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ая команда – капитан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ая команда – капитан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ая команда – капитан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ё название команды узнают, собрав слово из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-ая команда – «Солов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-ая команда – «Муравь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 я команда – «Воробьи»</w:t>
      </w:r>
    </w:p>
    <w:p>
      <w:pPr>
        <w:pStyle w:val="Normal"/>
        <w:jc w:val="both"/>
        <w:rPr/>
      </w:pPr>
      <w:r>
        <w:rPr>
          <w:sz w:val="28"/>
          <w:szCs w:val="28"/>
        </w:rPr>
        <w:t>Настало время представить наше строгое и беспристрастное жюри ……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м присуждается 1 балл. А в конце игры подсчитывается количество баллов и присуждаются призовые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омарафон».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фруем название: зоо –сокращенное слово зоология. Что такое зоология? (наука о живот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арафон? (бег на дальнее расстоя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с первой попытки должны быстро дать правильный ответ. Если ответ неверный, помогает соседня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млекопитающее на Зем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гем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рижды родится, прежде чем стать взросл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ыпл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не садятся ни на землю, ни на воду, ни на ве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б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и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лу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змея самая большая? (анакон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зверь похож на ежа? (дикобра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город парит в небе? (Орё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ежит задними ногами вперёд? (за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ое, гуляющее само по себе? (кош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ких птиц есть детские сады для малышей? (у пингви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. Слово нашему уважаемому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животное по голос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ждой команде по 3 голоса: зверь, птица, насеко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й маска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даются маски животных (по одной маске): лиса, волк,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из команды надевает маску. Учитель говорит крылатые выражения с пропущенным названием животного. Ученик в маске этого животного должен встать. За правильное решение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еться как она в кол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в овечьей шк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арная как 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гра «Прилетели птиц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поступили жалобы обитателей садов, лесов  и огородов. (капитанам вручаются жалобы). Вы всей командой должны определить от кого эта жало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 и не любят меня люди! Голос, видите ли, мой не нравится и глаза, говорят, у меня некрасивые. Считают, что беду приношу. А так ли это? Если бы не я, пришлось бы иногда некоторым сидеть без хлеба. Так вот подумайте хорошенько, обижать или любить меня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овы находятся под охраной закона. Одна серая сова за лето убивает тысячи полёвок, которые способны уничтожить тонну зерна за ле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ном шаре нет, пожалуй, такого существа, о котором рассказывали столько легенд и небылиц, как о нас. Не нравиться, что темноту мы любим, что на обычных птиц и зверей не похожи. Но мы же друзья человека, а не враги. Что же нам делать? Ведь такими мы уродились! Обижают нас час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етучая мышь уничтожает вредных насекомых. Находится под охра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знаю, что не красавица я. Окажись я рядом, многие шарахаются в сторону, а то ещё камнем бросят или ногой пнут. А за что? Не всем же быть красивыми! А польза от меня людям больш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дна жаба сохраняет от гусениц и червей целый огород. Если в доме завелись тараканы, принеси жабу – они исчез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детёныша (по команда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ва – …….. (телён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нья –  …….(поросён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шадь- ………(жеребён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шка – ………(котён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ака – ………(щен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ца – ……….. (ягнё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Упражнения животных» (проводит 1 учен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с закрытыми глазами на доске любое животное (по 1 человеку от команды) или учитель подсказывает: кошка, лебедь,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команды должны догадаться, кто нарисован. За правильный ответ 1 бал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знайкины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хотники больше всего ценят охоту зимой по свежему снег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зимой во льду делают прору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в любое время год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капитанов (на ловкость) </w:t>
      </w:r>
      <w:r>
        <w:rPr>
          <w:b/>
          <w:sz w:val="28"/>
          <w:szCs w:val="28"/>
        </w:rPr>
        <w:t>«Плавающая добы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добыть себе пропитание, звери по-разному ухитряются, например, сбивают четками себе фрукты с деревьев или зубами ловят добычу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бедимся, как это не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капитаны команд для участия в нашем последнем конкурсе «Плавающая добы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шках с водой плавают мандарины. Их нужно достать зубами (руки наз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музыка.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и конкурса капит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раздаются задачи. На обсуждение – 2 мину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ая задач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ла стая гусей. Один гусь впереди, а два позади. Один позади, а два впереди. Один между ними и три в ряд. Сколько было гу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ая задачк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нь рождения к зайчику придут 7 гостей. На сколько частей он должен разрезать торт, чтобы каждый получил равную час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ая задачка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ядке сидело 4 воробья. Кот подкрался и одного схватил. Сколько воробьёв осталось сидеть на г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тся итоги конкурса. Общий счёт. Подведение итогов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ока жюри работает, мы ребята, посмотрим на нашу выставку книг о животных, которые вы принесли. Здесь и энциклопедии, и художественны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, кто любит читать? А кто много читает, тот много знает (хором). Я советую прочитать эти книги, и вы узнаете очень-очень много о наших друзья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станется время, загадать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плавает утка? (от бере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ли страус назвать себя птицей? (нет, так как он умеет говор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: Динамическая минутка  под музыку «Чунга-чанга». Вообразите себя любым животным и станц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нашему уважаемому жюри.</w:t>
      </w:r>
    </w:p>
    <w:p>
      <w:pPr>
        <w:pStyle w:val="Normal"/>
        <w:rPr/>
      </w:pPr>
      <w:r>
        <w:rPr>
          <w:sz w:val="28"/>
          <w:szCs w:val="28"/>
        </w:rPr>
        <w:t>Итоги игры. Награждение команд  Грамотами и сладки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5:00Z</dcterms:created>
  <dc:creator>приемная</dc:creator>
  <dc:description/>
  <cp:keywords/>
  <dc:language>en-US</dc:language>
  <cp:lastModifiedBy>1</cp:lastModifiedBy>
  <cp:lastPrinted>2011-02-01T20:44:00Z</cp:lastPrinted>
  <dcterms:modified xsi:type="dcterms:W3CDTF">2011-06-29T09:49:00Z</dcterms:modified>
  <cp:revision>61</cp:revision>
  <dc:subject/>
  <dc:title>Федеральное агентство</dc:title>
</cp:coreProperties>
</file>