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 Б О У  АСШ  №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ИССЛЕДОВАТЕЛЬСКАЯ    РА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В память о  солдате…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еница 3 «а»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Толмачева Ир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уководитель: Егорькова А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/п Ардатов,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 Биография Толмачёва Николая Степановича        …………………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оспоминания внука Толмачева Виталия Николаевича……………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3  Историческая справка   ………….………………………………....6-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.....10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спользуемые источники</w:t>
      </w:r>
      <w:r>
        <w:rPr>
          <w:sz w:val="28"/>
          <w:szCs w:val="28"/>
        </w:rPr>
        <w:t>…………………………………………….…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лучилось, что я своих дедушек и прадедушек не видела. В раннем детстве мама с папой объясняли  мне причину их отсут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мы много говорим о семье, её ценностях, традициях, устоях. Знакомясь с историей своей семьи, я поняла, что знаю о ней мало. Информации родителей оказалось недостаточно. На семейном совете мы решили   начать работу по сбору информации об истории   нашей семьи. Передо мной встал вопрос: «С чего начать?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том я обратилась к классному руководителю. Мы пришли к выводу, что необходимо начать работу над проектом о моем прадедушке Толмачёве Николае Степановиче, так как он был участником Великой Отечественной войны. Мы определили цель деятельности–составить  хронологию жизни бойца Толмачёва Николая Степан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ой цели мне необходимо был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ить подробную биографию прадедуш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☼  </w:t>
      </w:r>
      <w:r>
        <w:rPr>
          <w:sz w:val="28"/>
          <w:szCs w:val="28"/>
        </w:rPr>
        <w:t>найти информацию  о месте боевых действий солдата Толмачё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☼  </w:t>
      </w:r>
      <w:r>
        <w:rPr>
          <w:sz w:val="28"/>
          <w:szCs w:val="28"/>
        </w:rPr>
        <w:t>получить информацию о дальнейшей судьбе  моего прадедуш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познакомить  учащихся школы с хронологией жизни моего прадедушки, участника Великой Отечественной войны   Толмачёва Николая Степанович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1. 1 </w:t>
      </w:r>
      <w:r>
        <w:rPr>
          <w:b/>
          <w:sz w:val="28"/>
          <w:szCs w:val="28"/>
        </w:rPr>
        <w:t>Биография Толмачёва  Николая Степано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ёв Николай Степанович, 1918 года рождения, родился в крестьянской семье в   селе Атемасово, Ардатовского района Нижегородской области. Мой прадедушка был грамотным человеком.  До войны Николай Степанович получил специальность (шофёр). В 1938г. был призван в армию. Уволен в запас в 1940 году. 28.12.1941г. был призван  по мобилизации на фронт Кировским РВК г. Иваново . В 1947 году Николай Степанович взял в жёны Татьяну Григорьевну , девушку из православной семьи. У них родилось четыре сына.  По словам бабушки, дед был хорошим семьянином и отцо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954 году прадедушка построил дом в Ардатове по улице Набережная д.3 который до сих пор находится в семейной собственност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с фронта, Николай Степанович работал в Ардатовском районном отделе милиции в должности (командир отделения). В милиции проработал Николай Степанович до пенсии.  Умер Толмачёв Николай Степанович 1 сентября 200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Воспоминания внука Толмачева Виталия Николаевич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апа, Толмачев Виталий Николаевич, приходится   внуком Толмачёву   Николаю Степановичу. По воспоминаниям папы, дедушка был очень хорошим, добрым и простым человек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па рассказывал, что прадедушка не любил рассказывать о войне, для него это было очень тяжело. Но внучат всегда брал на праздник Дня Победы.  Встречал этот день Николай Степанович со слезами на глаза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 3  Историческая справка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Из учётной карточки к военному билету мы узнали ,что прадедушка участвовал в ВОВ в составе восьмого гвардейского стрелкового корпуса 1941по1945г. Место военных действий не указано.  У меня возникли  вопросы: в каком историческом событии участвовал боец Толмачёв Николай?  На запрос в Интернете о месте ведения военных действий данного полка в годы Великой Отечественной войны ответ был положитель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гвардейский стрелковый корпус был создан 20 апреля 1942 года. В действующей армии с 22 апреля 1942 года. Формирование продолжалось до мая 1942 года. В 8-й гвардейский стрелковый корпус вош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-я гвардейская стрелковая дивиз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8-я стрелковая брига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-я стрелковая брига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3-я стрелковая брига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3-й артиллерийский пол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-й отдельный гвардейский батальон связ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отдельный автогужтранспортный баталь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2-я полевая касса Госба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8-я военно-почтовая стан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гвардейский стрелковый корпус вошёл в состав 20-й армии Западного фронта. В сентябре 1942 года из состава корпуса была выведена 153-я стрелковая бригада, которая была переформирована в 48-ю лыжную бригаду. В мае 1943 года на базе 148-й стрелковой бригады, выбывшей из состава корпуса в январе 1943 года, была сформирована 157-я стрелковая дивизия. На базе 150-й стрелковой бригады, выбывшей из состава корпуса в феврале 1943 года, была сформирована 173-я стрелковая дивизия. На 1 марта 1943 года в состав 8-го гвардейского стрелкового корпуса, находящегося к этому времени уже в составе 16-й армии Западного фронта, входили следующие ч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-я гвардейская стрелковая дивиз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-я гвардейская стрелковая дивиз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7-я стрелковая дивиз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5-я стрелковая брига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8-я стрелковая брига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3-й артиллерийский пол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-й отдельный гвардейский батальон связ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отдельный автогужтранспортный баталь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8-я военно-почтовая стан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в состав корпуса вошла 17-я стрелковая дивизия, но из него были исключены 11-я гвардейская стрелковая дивизия, 31-я гвардейская стрелковая дивизия и 217-я стрелковая дивизия, переподчинённые командованию 16-й армии. В апреле 1943 года из состава корпуса исключают все стрелковые бригады, 17-ю стрелковую дивизию и включают в него три гвардейские стрелковые дивизии — 11-ю гвардейскую стрелковую дивизию, 26-ю гвардейскую стрелковую дивизию и 83-ю гвардейскую стрелковую дивизию. 1 мая 1943 года на основании директивы Ставки Верховного главнокомандования от 16 апреля 1943 года в составе Западного фронта путем переформирования 16-й армии была создана 11-я гвардейская армия, в состав которой вошёл и 8-й гвардейский стрелковый корпус. 30 июля эта армия была переподчинена командованию Брянского фронта. При этом состав корпуса вновь изменился — 11-ю гвардейскую стрелковую дивизию заменила 5-я гвардейская стрелковая дивизия. Состав 8-го гвардейского стрелкового корпуса был следующ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я гвардейская стрелковая дивиз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-я гвардейская стрелковая дивиз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-я гвардейская стрелковая дивиз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3-й артиллерийский пол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-й отдельный гвардейский батальон связ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отдельный автогужтранспортный баталь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8-й военно-почтовая стан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октября 1943 года 11-я гвардейская армия вместе с входящим в неё 8-м гвардейским стрелковым корпусом вошла в состав Прибалтийского (с 20 октября называвшегося 2-м Прибалтийским фронта), 18 ноября 1943 года — в состав 1-го Прибалтийского фронта. В ноябре-декабре в состав корпуса некоторое время входила 29-я стрелковая дивизия. С 18 декабря 1943 года в состав корпуса вошёл 883-й отдельный саперный батальон. В январе-марте 1944 года в состав корпуса не входила 26-я гвардейская стрелковая дивизия, которая переходила в подчинение управления 36-го гвардейского стрелкового корпуса этой же армии. В феврале-марте в составе корпуса действовала 1-я гвардейская стрелковая дивизия. С 22 апреля по 27 мая 11-я гвардейская армия выводилась в резерв Ставки Верховного главнокомандования, после чего вошла в состав 3-го Белорусского фронта. В апреле или мае 1944 года в состав корпуса вошла 382-я полевая авторемонтная мастерская и 6-я отдельная саперная рота. 13 февраля 1945 года 11-я гвардейская армия была переподчинена 1-му Прибалтийскому фронту, а 25 февраля вошла в состав Земландской группы войск 3-го Белорусского фронта. Войну корпус закончил как 8-й гвардейский стрелковый Неманский Краснознаменный корпус в составе 3-го Белорусского фрон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етом 1942-го года 8-й гвардейский стрелковый корпус участвует в Ржевско-Сычевской наступательной операции (30 июля-23августа 1942 года) на кармановском направлении. С 25 ноября 1942 года корпус участвует в операции «Марс» (25 нроября-20 декабря 1942 года) на сычевском направлении. Части корпуса штурмуют опорный пункт Хлепень и освобождают его в ночь на 1 декабря. Одновременно части корпуса ведут бои в районе деревень Холм, Талица, Жеребцово. После окончания операции части корпуса продолжают вести кровопролитные бои на этом же направлении. С 3 марта 1943 года 8-й гвардейский стрелковый корпус участвует Ржевско-Вяземской наступательной операции 1943 года. Части корпуса участвуют в освобождении города Сычёвка. В июле-августе 1943 года части корпуса участвуют в Орловской стратегической операции (12 июля-18 августа 1943 года). Корпус участвует в Инстербургско-Кенигсбергской наступательной операции (13-26 января 1945 года). В ходе её 20 января 1945 года 11-я гвардейская армия перешла в наступление в направлении Инстербурга. В начале апреля 1945 года части корпуса участвуют в штурме Кёнигсберга. Части 8-го гвардейского стрелкового корпуса штурмуют город с юга, правее частей 16-го гвардейского стрелкового корпуса. 22 апреля части 8-го гвардейского стрелкового корпуса были введены в бой против земландской группировки противн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 корпус отличился в ходе Восточно-Прусской наступательной операции, при взятии города-крепости Кёнигсберг (ныне Калининград), военно-морской базы Пиллау, при форсировании пролива Зеетиф и захвате плацдарма на косе Фрише-Нерун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родилась в мирное время и для меня Великая Отечественная война – это история. История далекая и близкая. Далекая потому, что эти события происходили очень давно. Близкая потому, что эти события касаются моей семьи, а именно, моего прадедушки Толмачёва Николая Степановича. История, которую надо изучать, познавать и помнить. Семья Толмачёвых эту память хранит. Мы всей семьей постоянно ходим к прадедушке на могилу, а  каждый год  9 мая  чтим его память особ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я над проектом, я с членами своей семьи и классным руководителе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ила подробную биографию своего прадедушк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нашла информацию о местах боевых действий нашего солда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составила хронологию жизни Толмачёва Николая Степанович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моей исследовательской деятельности,  я могу сделать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ы, потомки Толмачёва Николая Степановича, участника Великой Отечественной войны, можем  им гордиться  как человеком великой воли, мужества и отва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г жив до тех пор, пока живы те, кто о нем помн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тографии семьи Толмачёв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ная карточка участника войны Толмачёва Н.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ks11">
    <w:name w:val="links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41:00Z</dcterms:created>
  <dc:creator>1</dc:creator>
  <dc:description/>
  <cp:keywords/>
  <dc:language>en-US</dc:language>
  <cp:lastModifiedBy>Пользователь</cp:lastModifiedBy>
  <cp:lastPrinted>2011-04-01T18:25:00Z</cp:lastPrinted>
  <dcterms:modified xsi:type="dcterms:W3CDTF">2016-03-22T20:39:00Z</dcterms:modified>
  <cp:revision>71</cp:revision>
  <dc:subject/>
  <dc:title>Управление образования МО “Город Ирбит”</dc:title>
</cp:coreProperties>
</file>