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сторическая гости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 чего начинается Родина…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вспомнить основные понятия о символах государства, о происхождении и истории герба, флага и гимна, об их функциональном предназначении, о символическом значении цветов и обра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 к своей Род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учащихся уважительное отношение к символам своего государства, патриотические чувства, формировать чувства гордости за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информационно-компьютерные технологии, Конституция Российской Федерации, российский флаг, аудиозаписи гимнов и песен: «С чего начинается Родина», «Край родной», физическая карта России, плакат «С чего начинается Родина», макет берё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ключается фонограмма песни «С чего начинается Родина…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 xml:space="preserve"> Ребята, сегодня мы поговорим об истории нашей страны. Каждый из нас является жителем России и её граждани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Все мы рано или поздно задаём себе вопросы: Кто мы? Откуда мы? Что такое Родина? С чего она начинается? Какие есть символы у наш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Отгадаем ребус (слайд № 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52"/>
          <w:szCs w:val="52"/>
        </w:rPr>
        <w:t>Р 1 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рассказывают стихотво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ы № 2- 4 – пейзажи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, где мы с тобой 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берёзки у дор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торой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лнце в небе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ушистый, золотисты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раздничн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й, где мы с тобой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рубиновые звёз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ёзды мира над Крем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скажут слово – 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азу в памяти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ый дом, в саду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стый тополь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ворот берёзка – скро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ромашковый буг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другим, наверно, вспом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й родной московски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ужах первые кора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 скакалкой топот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ольшой соседней фаб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омкий радостный г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и степь от маков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ая цел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на бывает ра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у всех она од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Как называется наша Роди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Россия, Российская Федера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 xml:space="preserve">  Россия – самая большая страна на свете. Посмотрите на карту. Очень много народов живут на территории нашей страны. Это и русские, татары, мордовцы, чеченцы, башкиры, ингуши и др.  Все они являются гражданами Ро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Граждане России подчиняются основному закону нашей страны – Конституции (показать книгу). В Конституции записано, что люди должны с почтением относиться к государственным символам своей страны.</w:t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 Какие государственные символы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ерб, флаг, гим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Ребята,  к нам гость – король Герольд.</w:t>
      </w:r>
    </w:p>
    <w:p>
      <w:pPr>
        <w:pStyle w:val="Normal"/>
        <w:rPr/>
      </w:pPr>
      <w:r>
        <w:rPr>
          <w:b/>
          <w:sz w:val="28"/>
          <w:szCs w:val="28"/>
        </w:rPr>
        <w:t>Герольд</w:t>
      </w:r>
      <w:r>
        <w:rPr>
          <w:sz w:val="28"/>
          <w:szCs w:val="28"/>
        </w:rPr>
        <w:t>: Здравствуйте дорогие ребята. Сейчас мы с вами отправимся в удивительную страну – Геральдику. А кто из вас скажет , что обозначает это слово?</w:t>
      </w:r>
    </w:p>
    <w:p>
      <w:pPr>
        <w:pStyle w:val="Normal"/>
        <w:jc w:val="center"/>
        <w:rPr/>
      </w:pPr>
      <w:r>
        <w:rPr>
          <w:sz w:val="28"/>
          <w:szCs w:val="28"/>
        </w:rPr>
        <w:t>Проблемная ситуация - дети высказывают свои предпо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ольд</w:t>
      </w:r>
      <w:r>
        <w:rPr>
          <w:sz w:val="28"/>
          <w:szCs w:val="28"/>
        </w:rPr>
        <w:t>:  Разобраться с этим вопросом нам поможет… (выходит королева по имени Геральди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льдика</w:t>
      </w:r>
      <w:r>
        <w:rPr>
          <w:sz w:val="28"/>
          <w:szCs w:val="28"/>
        </w:rPr>
        <w:t>:  Я Геральдика, наука о составлении, толковании и изучении гербов. А кто знает что такое герб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ерб – эмблема.</w:t>
      </w:r>
    </w:p>
    <w:p>
      <w:pPr>
        <w:pStyle w:val="Normal"/>
        <w:rPr/>
      </w:pPr>
      <w:r>
        <w:rPr>
          <w:b/>
          <w:sz w:val="28"/>
          <w:szCs w:val="28"/>
        </w:rPr>
        <w:t>Геральдика.</w:t>
      </w:r>
      <w:r>
        <w:rPr>
          <w:sz w:val="28"/>
          <w:szCs w:val="28"/>
        </w:rPr>
        <w:t xml:space="preserve"> Где можно увидеть герб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го можно увидеть на флагах, монетах, печатях и официаль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льдика</w:t>
      </w:r>
      <w:r>
        <w:rPr>
          <w:sz w:val="28"/>
          <w:szCs w:val="28"/>
        </w:rPr>
        <w:t>. Герб в переводе с немецкого означает наследство. Это отличительный знак, эмблема государства, города, сословия, рода. Ещё в первобытные времена гербом служил тотем – изображение какого - либо животного или птицы (слайды № 5-8). Тотем считался покровителем и защитником людей.  Прошли тысячелетия, но на многих современных гербах изображение животных осталось (слайд № 9 – современные гербы  разных государст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 xml:space="preserve"> Посмотрите на экран. Из многообразия гербов найдите герб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находят герб России (Слайд № 10).</w:t>
      </w:r>
    </w:p>
    <w:p>
      <w:pPr>
        <w:pStyle w:val="Normal"/>
        <w:rPr/>
      </w:pPr>
      <w:r>
        <w:rPr>
          <w:b/>
          <w:sz w:val="28"/>
          <w:szCs w:val="28"/>
        </w:rPr>
        <w:t>Геральдика</w:t>
      </w:r>
      <w:r>
        <w:rPr>
          <w:sz w:val="28"/>
          <w:szCs w:val="28"/>
        </w:rPr>
        <w:t>. Что изображено на гербе Росс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казы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льдика</w:t>
      </w:r>
      <w:r>
        <w:rPr>
          <w:sz w:val="28"/>
          <w:szCs w:val="28"/>
        </w:rPr>
        <w:t>. Герб России – Двуглавый орёл, на своих мощных крыльях взмывал над страной, более четырёх столетий олицетворял нашу державу. Две головы Орла напоминают об исторической необходимости обороны России с Запада и Востока, три короны символизируют кровное братство восточных народов – русских, украинцев и белорусов. Скипетр и держава в когтях Орла – образное выражение незыблемости государственных устоев нашего Отечества. Грудь Орла защищена щитом. Кто изображён на щ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вятой Георгий Победоносец, сражающийся со Змием – олицетворением з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Молодцы, ребята. А вам, дорогие гости, больш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(проводят уче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зарядку солнышко приглаш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нимаем руки мы по команд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над нами весело шелестит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пускаем руки мы по команде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полянку мы зах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ого ягод там на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емляника так душ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на лень нам на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окошко мы уви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речку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знали много 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я, и ты, и м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 xml:space="preserve"> А теперь отгадайте загад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до реет над землё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правительством стра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 полотнище больш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ягом его звали 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ла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В России на протяжении веков вид флага менялся. В его изображении было несколько цветов. Каждый цвет что-то символизиров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Я сейчас буду говорить, что символизирует каждый  цвет, а вы должны  его отг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Угадай цвет флаг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В 17 веке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явился первый трёхцветный флаг. Верхняя   полоса символизировала мир, чистоту, правду, благородство. Какого цвета она бы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л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Следующий цвет символизировал небо, верность, веру.  Какой это цве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и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Третий цвет –  смелость, доброту, честность, огонь и кров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асный ц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В центре флага Петра изображался двуглавый  орёл, парящий над мор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 11 - флаг при Петре I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Во второй половине 19 века появился в России новый трехцветный государственный флаг. Первый цвет соответствовал окраске орла. Какой это цве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ёр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 xml:space="preserve"> Второй символизировал золотое  поле пшеницы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Жёлт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Третий  относился с масти коня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 12- флаг 19 ве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В 20 веке появился красный флаг. В его верхнем правом углу золотистой краской был изображён символ дружбы рабочих и крестьян – серп и молот и над ними – красная пятиконечная звезда (Слайд № 12 – флаг СССР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Позднее, в наши времена, был утверждён трёхцветный флаг -такой же, как и во времёна Петра I, но без орла. (Слайд № 13- современный флаг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 xml:space="preserve"> Где  вам приходится видеть Государственный Флаг Росс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отвечают на поставленный вопр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Помимо флага и герба высшим символом государства является гимн – торжественное музыкальное произведение. Его слушают стоя. Так  граждане России  проявляют уважение к своему государ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гимн России (аудиозапис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 xml:space="preserve"> Какая это музыка по характер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Торжественная музыка, красивые слов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Как же менялся гимн наш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вучат гимны разных времен (аудиозапис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Когда мы слушаем гимн, в наших сердцах появляется гордость за свою страну, уважение к её нар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В нашем гимне есть такие слова: «Россия – любимая наша страна». Действительно, каждый из нас – частичка своей Родины. Так давайте любить и беречь  родной уголок земли!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лайды № 14-16 – вид Ардатов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кай совсем я маленьк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 Родину люб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дом на тихой улиц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всю страну м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я речку быстру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дальний лес за 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небо чи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д Родиной моей.</w:t>
      </w:r>
    </w:p>
    <w:p>
      <w:pPr>
        <w:pStyle w:val="Normal"/>
        <w:jc w:val="center"/>
        <w:rPr/>
      </w:pPr>
      <w:r>
        <w:rPr>
          <w:sz w:val="28"/>
          <w:szCs w:val="28"/>
        </w:rPr>
        <w:t>Звучит фонограмма песни  «Край родной». Все расходятся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19:00Z</dcterms:created>
  <dc:creator>Ландышева</dc:creator>
  <dc:description/>
  <cp:keywords/>
  <dc:language>en-US</dc:language>
  <cp:lastModifiedBy>Пользователь</cp:lastModifiedBy>
  <dcterms:modified xsi:type="dcterms:W3CDTF">2017-07-18T17:08:00Z</dcterms:modified>
  <cp:revision>16</cp:revision>
  <dc:subject/>
  <dc:title>Историческая гостиная «С чего начинается Родина»</dc:title>
</cp:coreProperties>
</file>