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АМЯТКА.                                                                                                                     ПАМЯТКА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.  Безударный гласный в корне, проверяемый ударением.                 1.  Безударный гласный в корне, проверяемый ударением.</w:t>
      </w:r>
    </w:p>
    <w:p>
      <w:pPr>
        <w:pStyle w:val="Normal"/>
        <w:ind w:left="360" w:hanging="0"/>
        <w:rPr/>
      </w:pPr>
      <w:r>
        <w:rPr/>
        <w:t>Трава – травы, зеленеть – зелень, зелёный.                                                      Трава – травы, зеленеть – зелень, зелёный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лова из словаря.                                                                                     2.  Слова из словаря.</w:t>
      </w:r>
    </w:p>
    <w:p>
      <w:pPr>
        <w:pStyle w:val="Normal"/>
        <w:ind w:left="360" w:hanging="0"/>
        <w:rPr/>
      </w:pPr>
      <w:r>
        <w:rPr/>
        <w:t>Молоко, тетрадь.                                                                                                   Молоко, тетрадь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вонкие и глухие согласные в корне слова.                                       3.  Звонкие и глухие согласные в корне сл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Дуб – дубы, дорожка- дороженька.                                                                   Дуб – дубы, дорожка- дороженька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Непроизносимые согласные в корне слова.                                       4. Непроизносимые согласные в корне слова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Грустный – грусть, поздний – опоздать.                                                            Грустный – грусть, поздний – опоздать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четания жи-ши, ча-ща, чу-щу, чк-чн.                                             5.  Сочетания жи-ши, ча-ща, чу-щу, чк-чн.</w:t>
      </w:r>
    </w:p>
    <w:p>
      <w:pPr>
        <w:pStyle w:val="Normal"/>
        <w:ind w:left="360" w:hanging="0"/>
        <w:rPr/>
      </w:pPr>
      <w:r>
        <w:rPr/>
        <w:t xml:space="preserve">Жилище, широкий, чашка, щавель, чулок, щука, печка, солнечный.      Жилище, широкий, чашка, щавель, чулок, щука, печка, солнечный.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6.   Разделительные ъ и ь.                                                                             6.  Разделительные ъ и ь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Объяснение, семья.                                                                                               Объяснение, семья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7.   Раздельное написание предлогов с другими словами</w:t>
      </w:r>
      <w:r>
        <w:rPr/>
        <w:t xml:space="preserve">.                     </w:t>
      </w:r>
      <w:r>
        <w:rPr>
          <w:b/>
        </w:rPr>
        <w:t>7.  Раздельное написание предлогов с другими словами</w:t>
      </w:r>
      <w:r>
        <w:rPr/>
        <w:t>.</w:t>
      </w:r>
    </w:p>
    <w:p>
      <w:pPr>
        <w:pStyle w:val="Normal"/>
        <w:ind w:left="360" w:hanging="0"/>
        <w:rPr/>
      </w:pPr>
      <w:r>
        <w:rPr/>
        <w:t>Над землёй (над чем?).                                                                                           Над землёй (над чем?)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8.   Написание приставок в словах.                                                            8. Написание приставок в словах.</w:t>
      </w:r>
    </w:p>
    <w:p>
      <w:pPr>
        <w:pStyle w:val="Normal"/>
        <w:rPr/>
      </w:pPr>
      <w:r>
        <w:rPr/>
        <w:t xml:space="preserve">      </w:t>
      </w:r>
      <w:r>
        <w:rPr/>
        <w:t>Дочитать, подписать.                                                                                            Дочитать, подписа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Мягкий знак на конце существительных женского рода                  9. Мягкий знак на конце существительных женского ро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сле шипящих.</w:t>
      </w:r>
      <w:r>
        <w:rPr/>
        <w:t xml:space="preserve">                                                                                                  </w:t>
      </w:r>
      <w:r>
        <w:rPr>
          <w:b/>
        </w:rPr>
        <w:t>после шипящих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Дочь, речь.                                                                                                               Дочь, реч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Двойные согласные.                                                                                 10.  Двойные согласные.</w:t>
      </w:r>
    </w:p>
    <w:p>
      <w:pPr>
        <w:pStyle w:val="Normal"/>
        <w:ind w:left="360" w:hanging="0"/>
        <w:rPr/>
      </w:pPr>
      <w:r>
        <w:rPr/>
        <w:t>Класс, аллея.                                                                                                         Класс, аллея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Большая буква в именах, отчествах, фамилиях людей,                   11.  Большая буква в именах, отчествах, фамилиях людей,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личках животных, названиях городов, улиц, сёл, рек.                                кличках животных, названиях городов, улиц, сёл, рек.</w:t>
      </w:r>
    </w:p>
    <w:p>
      <w:pPr>
        <w:pStyle w:val="Normal"/>
        <w:ind w:left="360" w:hanging="0"/>
        <w:rPr/>
      </w:pPr>
      <w:r>
        <w:rPr/>
        <w:t xml:space="preserve">Александр Сергеевич Пушкин, кот Пушок, город Арзамас,                        Александр Сергеевич Пушкин, кот Пушок, город Арзамас, </w:t>
      </w:r>
    </w:p>
    <w:p>
      <w:pPr>
        <w:pStyle w:val="Normal"/>
        <w:rPr/>
      </w:pPr>
      <w:r>
        <w:rPr/>
        <w:t xml:space="preserve">      </w:t>
      </w:r>
      <w:r>
        <w:rPr/>
        <w:t>улица Северная, село Размазлей, река Волга.                                                 улица Северная, село Размазлей, река Волга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еренос слов.                                                                                              12. Перенос слов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Пе-нал, кас- са, чай-ка, пись-мо.                                                                       </w:t>
      </w:r>
      <w:r>
        <w:rPr>
          <w:b/>
        </w:rPr>
        <w:t xml:space="preserve">     </w:t>
      </w:r>
      <w:r>
        <w:rPr/>
        <w:t>Пе-нал, кас- са, чай-ка, пись-мо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«Не» с глаголами.                                                                                      13. «Не» с глаголами.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Не был,  не приходить.                                                                                            Не был,  не приходить.</w:t>
      </w:r>
    </w:p>
    <w:p>
      <w:pPr>
        <w:pStyle w:val="Normal"/>
        <w:ind w:left="360" w:hanging="0"/>
        <w:rPr/>
      </w:pPr>
      <w:r>
        <w:rPr>
          <w:b/>
        </w:rPr>
        <w:t>14. Большая буква в начале предложения. Точка, вопроси-                  14. Большая буква в начале предложения. Точка, вопроси-</w:t>
      </w:r>
    </w:p>
    <w:p>
      <w:pPr>
        <w:pStyle w:val="Normal"/>
        <w:ind w:left="360" w:hanging="0"/>
        <w:rPr/>
      </w:pPr>
      <w:r>
        <w:rPr>
          <w:b/>
        </w:rPr>
        <w:t>тельный и восклицательный знаки в конце предложения.                      тельный и восклицательный знаки в конце предложения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В лесу живёт белка. Ты прочитал книгу?  Скоро каникулы!                              В лесу живёт белка. Ты прочитал книгу?  Скоро каникулы!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22:00Z</dcterms:created>
  <dc:creator>1</dc:creator>
  <dc:description/>
  <cp:keywords/>
  <dc:language>en-US</dc:language>
  <cp:lastModifiedBy>Пользователь</cp:lastModifiedBy>
  <cp:lastPrinted>2011-09-05T22:13:00Z</cp:lastPrinted>
  <dcterms:modified xsi:type="dcterms:W3CDTF">2017-07-26T18:13:00Z</dcterms:modified>
  <cp:revision>16</cp:revision>
  <dc:subject/>
  <dc:title/>
</cp:coreProperties>
</file>