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АЯ ПЕРЕПИСЬ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есед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 ИСТОРИИ ПЕРЕПИСЕЙ НАСЕЛЕНИЯ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как вы понимаете слово «перепись»? </w:t>
      </w:r>
    </w:p>
    <w:p>
      <w:pPr>
        <w:pStyle w:val="Normal"/>
        <w:rPr/>
      </w:pPr>
      <w:r>
        <w:rPr>
          <w:sz w:val="28"/>
          <w:szCs w:val="28"/>
        </w:rPr>
        <w:t>- А что значит - переписать население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пись ( учёт) населения началась на Руси очень давно, в 13 веке , ещё во времена монголо-татарского нашествия. Переписывались в то время  дома,  жители которых платили дань тата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зднее, в 14-16 веках, стали переписывать всё хозяйство страны  (учитывали даже рыбу в озёрах). Всё это записывалось в так называемую писцовую книг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спомните сказку «Огонь, вода и медные трубы», как царь Еремей переписывал  своё имущество. Всё сосчитал: и людей, и животных,  и дома, и пергамент , и перо (помните, «а перья своим ходом пойдут»?),   и даже ступеньки на лестн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етре I впервые стали записывать людей: мужчин и женщ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о время,  когда  люди  боялись   переписи населения. Прошли слухи, что их будут отправлять на поселение в  места с суровым климатом , в Сибирь, отнимут землю. А некоторые сектанты ( «секта» - группа верующих со своими обрядами) даже сжигали себя или закапывались целыми семьями, считая перепись «пришествием антихриста». Было и много разных инцидентов: на переписчиков нападали бандиты и уничтожали их записи, переписчиков раздевали, т.к. думали, что это  черти с хво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для тех, кто не хотел переписываться, было    уголовное наказание, даже сажали в тюрьму. Вот как  строго стали относиться к перепис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льнейшем  население стали переписывать чаще, примерно раз в 10 лет,</w:t>
      </w:r>
    </w:p>
    <w:p>
      <w:pPr>
        <w:pStyle w:val="Normal"/>
        <w:jc w:val="both"/>
        <w:rPr/>
      </w:pPr>
      <w:r>
        <w:rPr>
          <w:sz w:val="28"/>
          <w:szCs w:val="28"/>
        </w:rPr>
        <w:t>и люди не стали пугаться переписи, а принимали  в ней активное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ам,  наверное, интересно знать,  для чего же ведётся перепись населения? Перепись ведётся , чтобы определить точную  численность жителей страны,  их образование, социальное положение. Это очень  важные сведения для развития стран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в этом, 2010 году, в  октябре  будет проводиться Всероссийская перепись населения. Все жители России будут в ней участвовать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27:00Z</dcterms:created>
  <dc:creator>Дом</dc:creator>
  <dc:description/>
  <cp:keywords/>
  <dc:language>en-US</dc:language>
  <cp:lastModifiedBy>T</cp:lastModifiedBy>
  <cp:lastPrinted>2010-06-30T12:22:00Z</cp:lastPrinted>
  <dcterms:modified xsi:type="dcterms:W3CDTF">2010-07-30T12:28:00Z</dcterms:modified>
  <cp:revision>26</cp:revision>
  <dc:subject/>
  <dc:title>В гости к осени</dc:title>
</cp:coreProperties>
</file>