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96" w:type="dxa"/>
        <w:jc w:val="left"/>
        <w:tblInd w:w="-1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14898"/>
      </w:tblGrid>
      <w:tr>
        <w:trPr/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Моргание.</w:t>
            </w:r>
            <w:r>
              <w:rPr>
                <w:rStyle w:val="C2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роисходит смазывание глаз, их очищение и отдых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«Бабочка машет крылышками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«Метелки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Вы метелки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Усталость сметит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Глазки нам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Хорошо освежит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Письмо носом”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крыть глаза и, используя нос как кисточку, рисовать им в воздухе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пражнение уменьшает напряжение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аёт возможность для вибрации глаз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«Филин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счет 1-4 закрыли глаза, 5-6 широко раскрыли глаза, посмотрели вдаль.</w:t>
            </w:r>
          </w:p>
        </w:tc>
        <w:tc>
          <w:tcPr>
            <w:tcW w:w="1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Пальминг</w:t>
            </w:r>
            <w:r>
              <w:rPr>
                <w:rStyle w:val="C2"/>
                <w:color w:val="000000"/>
                <w:sz w:val="28"/>
                <w:szCs w:val="28"/>
              </w:rPr>
              <w:t> (от англ.  «palm» - ладони):  применяется для снятия усталости, напряжения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глаз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икрыть глаза ладонями на 30-60 с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Удивились”</w:t>
            </w:r>
            <w:r>
              <w:rPr>
                <w:rStyle w:val="C2"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пражнение для бровей: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  напряжённых глаз тяжёлые брови, поднять брови и опустить несколько раз. Вся тяжесть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поднимется с глаз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лаза избавятся от давления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 xml:space="preserve">“ </w:t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«Жмурки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жмуриться, открыть глаза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ыскать нужный предмет.</w:t>
            </w:r>
            <w:r>
              <w:rPr>
                <w:color w:val="000000"/>
              </w:rPr>
              <w:t> 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«Далеко - близко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очередно смотреть на предмет, выбранный за окном и  на предмет в группе.</w:t>
            </w:r>
          </w:p>
        </w:tc>
      </w:tr>
    </w:tbl>
    <w:p>
      <w:pPr>
        <w:pStyle w:val="C0c6c21"/>
        <w:spacing w:lineRule="atLeast" w:line="301" w:before="0" w:after="0"/>
        <w:ind w:right="3416" w:hanging="0"/>
        <w:jc w:val="both"/>
        <w:rPr>
          <w:color w:val="000000"/>
        </w:rPr>
      </w:pPr>
      <w:r>
        <w:rPr>
          <w:rStyle w:val="C10c2"/>
          <w:b/>
          <w:bCs/>
          <w:color w:val="000000"/>
          <w:sz w:val="28"/>
          <w:szCs w:val="28"/>
        </w:rPr>
        <w:t xml:space="preserve"> </w:t>
      </w:r>
      <w:r>
        <w:rPr>
          <w:rStyle w:val="C10c2"/>
          <w:b/>
          <w:bCs/>
          <w:color w:val="000000"/>
          <w:sz w:val="28"/>
          <w:szCs w:val="28"/>
        </w:rPr>
        <w:t>«Листья»</w:t>
      </w:r>
    </w:p>
    <w:p>
      <w:pPr>
        <w:pStyle w:val="Normal"/>
        <w:spacing w:lineRule="atLeast" w:line="301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detskii-sad/fizkultura/zritelnaya-gimnastika-dlya-doshkolnikov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0" w:name="1"/>
      <w:bookmarkStart w:id="1" w:name="437552811b61c05060b7596b2d11d97086e2e14f"/>
      <w:bookmarkStart w:id="2" w:name="1"/>
      <w:bookmarkStart w:id="3" w:name="437552811b61c05060b7596b2d11d97086e2e14f"/>
      <w:bookmarkEnd w:id="2"/>
      <w:bookmarkEnd w:id="3"/>
    </w:p>
    <w:tbl>
      <w:tblPr>
        <w:tblW w:w="1489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Жёлтый -  красный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расный – жёлтый  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ный  красный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Жёлтый разный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то ветер листья носит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вонкий вете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Это осень…</w:t>
            </w:r>
          </w:p>
        </w:tc>
        <w:tc>
          <w:tcPr>
            <w:tcW w:w="1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прослеживание глазами за движением  листочка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вверх – вниз, вправо – влево 6-8 раз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движение глазами по кругу в одну и другую стороны 4-6раз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оморгать и закрыть глаза.</w:t>
            </w:r>
          </w:p>
        </w:tc>
      </w:tr>
    </w:tbl>
    <w:p>
      <w:pPr>
        <w:pStyle w:val="C0"/>
        <w:spacing w:lineRule="atLeast" w:line="301" w:before="0" w:after="0"/>
        <w:rPr>
          <w:color w:val="000000"/>
        </w:rPr>
      </w:pPr>
      <w:r>
        <w:rPr>
          <w:rStyle w:val="C10c2"/>
          <w:b/>
          <w:bCs/>
          <w:color w:val="000000"/>
          <w:sz w:val="28"/>
          <w:szCs w:val="28"/>
        </w:rPr>
        <w:t>“</w:t>
      </w:r>
      <w:r>
        <w:rPr>
          <w:rStyle w:val="C10c2"/>
          <w:b/>
          <w:bCs/>
          <w:color w:val="000000"/>
          <w:sz w:val="28"/>
          <w:szCs w:val="28"/>
        </w:rPr>
        <w:t>Ёжик”</w:t>
      </w:r>
    </w:p>
    <w:p>
      <w:pPr>
        <w:pStyle w:val="Normal"/>
        <w:spacing w:lineRule="atLeast" w:line="301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detskii-sad/fizkultura/zritelnaya-gimnastika-dlya-doshkolnikov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4" w:name="3"/>
      <w:bookmarkStart w:id="5" w:name="f993b285afe39bef44b740f7985a3e1a8c6bc9e4"/>
      <w:bookmarkStart w:id="6" w:name="3"/>
      <w:bookmarkStart w:id="7" w:name="f993b285afe39bef44b740f7985a3e1a8c6bc9e4"/>
      <w:bookmarkEnd w:id="6"/>
      <w:bookmarkEnd w:id="7"/>
    </w:p>
    <w:tbl>
      <w:tblPr>
        <w:tblW w:w="1489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одил ёжик по полянке,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н искал грибы опятки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лазки щурил, открыва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о грибов не увида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верх смотрел он, вниз гляде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ам тихонечко пыхте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мотрел влево, смотрел вправо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друг увидел гриб на славу!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глянулся он ещё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ерез левое плечо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ерез правое ещё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Ёж затопал по тропинке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грибок унёс на спинке.</w:t>
            </w:r>
          </w:p>
        </w:tc>
        <w:tc>
          <w:tcPr>
            <w:tcW w:w="1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0c2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ходьба на месте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овороты головы вправо и влево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  прищуриться и открыть глаза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развести руки в стороны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осмотреть вверх- вниз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произнести “пых”, “пых”, “пых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голова неподвижна, посмотреть влево – вправо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закрыть и широко открыть глаза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руки спрятать за спину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повернуть голову влево, посмотреть назад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овернуть голову вправо, посмотреть назад;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ходьба на месте, высоко поднимая ноги.</w:t>
            </w:r>
          </w:p>
        </w:tc>
      </w:tr>
    </w:tbl>
    <w:p>
      <w:pPr>
        <w:pStyle w:val="C0c6"/>
        <w:spacing w:lineRule="atLeast" w:line="301"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c6"/>
        <w:spacing w:lineRule="atLeast" w:line="301"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0c6"/>
        <w:spacing w:lineRule="atLeast" w:line="301"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«</w:t>
      </w:r>
      <w:r>
        <w:rPr>
          <w:rStyle w:val="C10c2"/>
          <w:b/>
          <w:bCs/>
          <w:color w:val="000000"/>
          <w:sz w:val="28"/>
          <w:szCs w:val="28"/>
        </w:rPr>
        <w:t>Зонтик».</w:t>
      </w:r>
    </w:p>
    <w:p>
      <w:pPr>
        <w:pStyle w:val="Normal"/>
        <w:spacing w:lineRule="atLeast" w:line="301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detskii-sad/fizkultura/zritelnaya-gimnastika-dlya-doshkolnikov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8" w:name="4"/>
      <w:bookmarkStart w:id="9" w:name="f0ee49801ab2d91c2f01796e5b82e429da8dd2c5"/>
      <w:bookmarkStart w:id="10" w:name="4"/>
      <w:bookmarkStart w:id="11" w:name="f0ee49801ab2d91c2f01796e5b82e429da8dd2c5"/>
      <w:bookmarkEnd w:id="10"/>
      <w:bookmarkEnd w:id="11"/>
    </w:p>
    <w:tbl>
      <w:tblPr>
        <w:tblW w:w="1489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онтик у меня цветной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ркий - красный, голубой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тер осенний засвистел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онтик в небо полетел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ыше- выше- высоко…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альше – дальше – далеко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ружит –  кружит зонт цветной</w:t>
            </w:r>
          </w:p>
          <w:p>
            <w:pPr>
              <w:pStyle w:val="C0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ркий – красный, голубой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       </w:t>
            </w:r>
          </w:p>
        </w:tc>
        <w:tc>
          <w:tcPr>
            <w:tcW w:w="1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4c18"/>
              <w:spacing w:before="0" w:after="0"/>
              <w:ind w:right="176" w:hanging="1080"/>
              <w:rPr>
                <w:rStyle w:val="C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 xml:space="preserve">                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прослеживание   глазами за движением зонтика по волнистой</w:t>
            </w:r>
          </w:p>
          <w:p>
            <w:pPr>
              <w:pStyle w:val="C0c4c18"/>
              <w:spacing w:before="0" w:after="0"/>
              <w:ind w:right="176" w:hanging="108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линии 4-линии 6 раз;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рослеживание глазами вверх – вниз,</w:t>
            </w:r>
          </w:p>
          <w:p>
            <w:pPr>
              <w:pStyle w:val="C0c6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проследить  вправо – влево</w:t>
            </w:r>
          </w:p>
          <w:p>
            <w:pPr>
              <w:pStyle w:val="C0c6"/>
              <w:spacing w:lineRule="atLeast" w:line="0" w:before="0" w:after="0"/>
              <w:jc w:val="both"/>
              <w:rPr>
                <w:rStyle w:val="C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 xml:space="preserve">-прослеживание глазами по кругу в одну и другую стороны </w:t>
            </w:r>
          </w:p>
          <w:p>
            <w:pPr>
              <w:pStyle w:val="C0c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4 раза;</w:t>
            </w:r>
          </w:p>
        </w:tc>
      </w:tr>
    </w:tbl>
    <w:p>
      <w:pPr>
        <w:pStyle w:val="C0c16"/>
        <w:spacing w:lineRule="atLeast" w:line="301" w:before="0" w:after="0"/>
        <w:ind w:right="-4" w:hanging="0"/>
        <w:rPr>
          <w:color w:val="000000"/>
        </w:rPr>
      </w:pPr>
      <w:r>
        <w:rPr>
          <w:rStyle w:val="C1"/>
          <w:i/>
          <w:iCs/>
          <w:color w:val="000000"/>
          <w:sz w:val="28"/>
          <w:szCs w:val="28"/>
        </w:rPr>
        <w:t>   </w:t>
      </w:r>
      <w:r>
        <w:rPr>
          <w:rStyle w:val="C10c2"/>
          <w:b/>
          <w:bCs/>
          <w:color w:val="000000"/>
          <w:sz w:val="28"/>
          <w:szCs w:val="28"/>
        </w:rPr>
        <w:t>«Самолет»</w:t>
      </w:r>
    </w:p>
    <w:p>
      <w:pPr>
        <w:pStyle w:val="Normal"/>
        <w:spacing w:lineRule="atLeast" w:line="301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detskii-sad/fizkultura/zritelnaya-gimnastika-dlya-doshkolnikov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12" w:name="6"/>
      <w:bookmarkStart w:id="13" w:name="f3563f1817e5a017187dbc346758f2be97b7d86d"/>
      <w:bookmarkStart w:id="14" w:name="6"/>
      <w:bookmarkStart w:id="15" w:name="f3563f1817e5a017187dbc346758f2be97b7d86d"/>
      <w:bookmarkEnd w:id="14"/>
      <w:bookmarkEnd w:id="15"/>
    </w:p>
    <w:tbl>
      <w:tblPr>
        <w:tblW w:w="1489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летает самолет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 ним собрался я в полет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авое крыло отвел, посмотре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евое крыло отвел, погляде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 мотор завожу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внимательно гляжу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днимаюсь ввысь, лечу</w:t>
            </w:r>
          </w:p>
          <w:p>
            <w:pPr>
              <w:pStyle w:val="C0c16"/>
              <w:spacing w:lineRule="atLeast" w:line="0" w:before="0" w:after="0"/>
              <w:ind w:right="-4" w:hanging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звращаться не хочу.</w:t>
            </w:r>
          </w:p>
        </w:tc>
        <w:tc>
          <w:tcPr>
            <w:tcW w:w="1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осмотреть вверх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отвести руки, проследить взглядом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вращательные  движения  руками перед собой, следить взглядом.</w:t>
            </w:r>
          </w:p>
          <w:p>
            <w:pPr>
              <w:pStyle w:val="C0c16"/>
              <w:spacing w:before="0" w:after="0"/>
              <w:ind w:right="-4" w:hanging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встать на носочки, проследить глазами по волнистой линии;</w:t>
            </w:r>
          </w:p>
          <w:p>
            <w:pPr>
              <w:pStyle w:val="C0c16"/>
              <w:spacing w:lineRule="atLeast" w:line="0" w:before="0" w:after="0"/>
              <w:ind w:right="-4" w:hanging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- поморгать и прикрыть гл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0c2">
    <w:name w:val="c10 c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0c22c28">
    <w:name w:val="c10 c22 c28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c21">
    <w:name w:val="c0 c6 c2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4c18">
    <w:name w:val="c0 c4 c1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39:00Z</dcterms:created>
  <dc:creator>1</dc:creator>
  <dc:description/>
  <cp:keywords/>
  <dc:language>en-US</dc:language>
  <cp:lastModifiedBy>Пользователь</cp:lastModifiedBy>
  <dcterms:modified xsi:type="dcterms:W3CDTF">2017-08-09T07:11:00Z</dcterms:modified>
  <cp:revision>6</cp:revision>
  <dc:subject/>
  <dc:title> Моргание</dc:title>
</cp:coreProperties>
</file>